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w:t>
            </w:r>
            <w:r>
              <w:rPr>
                <w:b/>
                <w:bCs/>
              </w:rPr>
              <w:t>/</w:t>
            </w:r>
            <w:r>
              <w:rPr/>
              <w:t>2006/QĐ-UBND</w:t>
            </w:r>
          </w:p>
        </w:tc>
        <w:tc>
          <w:tcPr>
            <w:tcW w:w="5508" w:type="dxa"/>
            <w:tcBorders/>
          </w:tcPr>
          <w:p>
            <w:pPr>
              <w:pStyle w:val="Normal"/>
              <w:jc w:val="right"/>
              <w:rPr>
                <w:i/>
                <w:i/>
                <w:iCs/>
              </w:rPr>
            </w:pPr>
            <w:r>
              <w:rPr>
                <w:i/>
                <w:iCs/>
              </w:rPr>
              <w:t>Quy Nhơn, ngày 23 tháng 5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ÃI BỎ QUYẾT ĐỊNH SỐ 101/2001/QĐ-UB NGÀY 04/10/2001 CỦA UBND TỈNH VÀ QUYẾT ĐỊNH SỐ 1111/QĐ-CTUB NGÀY 23/4/2004 CỦA CHỦ TỊCH UBND TỈ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127/2001/QĐ-TTg ngày 27/8/2001 của Thủ tướng Chính phủ về việc thành lập Ban chỉ đạo chống buôn lậu, hàng giả và gian lận thương mại Trung ương;</w:t>
      </w:r>
    </w:p>
    <w:p>
      <w:pPr>
        <w:pStyle w:val="Normal"/>
        <w:spacing w:before="0" w:after="120"/>
        <w:ind w:right="-48" w:hanging="0"/>
        <w:rPr>
          <w:i/>
          <w:i/>
          <w:iCs/>
        </w:rPr>
      </w:pPr>
      <w:r>
        <w:rPr>
          <w:i/>
          <w:iCs/>
        </w:rPr>
        <w:t>Căn cứ Công văn số 3640/BCĐ-TW của Ban chỉ đạo 127/TW về việc thành lập Ban chỉ đạo chống buôn lậu, hàng giả và gian lận thương mại ở địa phương;</w:t>
      </w:r>
    </w:p>
    <w:p>
      <w:pPr>
        <w:pStyle w:val="Normal"/>
        <w:spacing w:before="0" w:after="120"/>
        <w:ind w:right="-48" w:hanging="0"/>
        <w:rPr>
          <w:i/>
          <w:i/>
          <w:iCs/>
        </w:rPr>
      </w:pPr>
      <w:r>
        <w:rPr>
          <w:i/>
          <w:iCs/>
        </w:rPr>
        <w:t>Theo đề nghị của Giám đốc Sở Thương mại và Chánh Văn phòng UBND tỉ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ãi bỏ Quyết định số 101/2001/QĐ-UB ngày 04/10/2001 của UBND tỉnh về việc thành lập Ban chỉ đạo chống buôn lậu, hàng giả và gian lận thương mại tỉnh Bình Định (Ban chỉ đạo 127/ĐP) và Quyết định số 1111/QĐ-CTUB ngày 23/4/2004 của Chủ tịch UBND tỉnh v/v điều chỉnh bổ sung thành viên BCĐ 127/ĐP và Tổ công tác giúp việc BCĐ 127/ĐP của tỉnh.</w:t>
      </w:r>
    </w:p>
    <w:p>
      <w:pPr>
        <w:pStyle w:val="Normal"/>
        <w:spacing w:before="0" w:after="120"/>
        <w:ind w:right="-48" w:hanging="0"/>
        <w:rPr/>
      </w:pPr>
      <w:r>
        <w:rPr>
          <w:b/>
          <w:bCs/>
        </w:rPr>
        <w:t xml:space="preserve">Điều 2. </w:t>
      </w:r>
      <w:r>
        <w:rPr/>
        <w:t>Quyết định này có hiệu lực sau 10 ngày kể từ ngày ký Chánh Văn phòng UBND tỉnh, Giám đốc các Sở Thương mại, Tài chính, Khoa học và Công nghệ, Công nghiệp, Nông nghiệp và Phát triển nông thôn, Y tế, Giám đốc Công an tỉnh, Chỉ huy trưởng Bộ Chỉ huy Quân sự tỉnh, Chỉ huy trưởng Bộ đội Biên phòng tỉnh, Cục trưởng Cục Hải quan tỉnh, Cục trưởng Cục Thuế tỉnh, Chi cục trưởng Chi cục Kiểm lâm tỉnh, Chi cục trưởng Chi cục Quản lý thị trường,</w:t>
      </w:r>
    </w:p>
    <w:p>
      <w:pPr>
        <w:pStyle w:val="Normal"/>
        <w:spacing w:before="0" w:after="120"/>
        <w:ind w:right="-48" w:hanging="0"/>
        <w:rPr/>
      </w:pPr>
      <w:r>
        <w:rPr/>
        <w:t>Giám đốc Đài Phát thanh - Truyền hình tỉnh, Chủ tịch UBND các huyện, thành phố, Thủ trưởng các cơ quan, đơn vị có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Bình Định; vanbanphapluat.co</dc:creator>
  <dc:description>Xem chi tiết và tải về văn bản tại đây: http://vanbanphapluat.co/quyet-dinh-50-2006-qd-ubnd-bai-bo-quyet-dinh-101-2001-qd-ub-va-1111-qd-ctub-binh-dinh</dc:description>
  <cp:keywords>Quyết định; 50/2006/QĐ-UBND; Tỉnh Bình Định; Vũ Hoàng Hà; Thương mại; Trách nhiệm hình sự; Vi phạm hành chính</cp:keywords>
  <dc:language>en-US</dc:language>
  <cp:lastModifiedBy>Thư viện vanbanphapluat.co</cp:lastModifiedBy>
  <dcterms:modified xsi:type="dcterms:W3CDTF">2017-08-08T01:52:00Z</dcterms:modified>
  <cp:revision>2</cp:revision>
  <dc:subject>Quyết định 50/2006/QĐ-UBND bãi bỏ Quyết định 101/2001/QĐ-UB và 1111/QĐ-CTUB Bình Định</dc:subject>
  <dc:title>Quyết định 50/2006/QĐ-UBND</dc:title>
</cp:coreProperties>
</file>