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6/QĐ-UBND</w:t>
            </w:r>
          </w:p>
        </w:tc>
        <w:tc>
          <w:tcPr>
            <w:tcW w:w="5508" w:type="dxa"/>
            <w:tcBorders/>
          </w:tcPr>
          <w:p>
            <w:pPr>
              <w:pStyle w:val="Normal"/>
              <w:jc w:val="right"/>
              <w:rPr>
                <w:i/>
                <w:i/>
                <w:iCs/>
              </w:rPr>
            </w:pPr>
            <w:r>
              <w:rPr>
                <w:i/>
                <w:iCs/>
              </w:rPr>
              <w:t>Cần Thơ, ngày 24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ỈNH ĐÔ THỊ PHONG ĐIỀN LÀ ĐÔ THỊ LOẠI V THEO ĐƠN VỊ HÀNH CHÍNH MỚI THUỘC CỤM KINH TẾ - XÃ HỘI XÃ NHƠN ÁI, HUYỆN PHONG ĐIỀN, TP.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2/2001/NĐ-CP ngày 05/01/2001 của Chính phủ về việc phân loại đô thị và cấp quản lý đô thị;</w:t>
      </w:r>
    </w:p>
    <w:p>
      <w:pPr>
        <w:pStyle w:val="Normal"/>
        <w:spacing w:before="0" w:after="120"/>
        <w:rPr>
          <w:i/>
          <w:i/>
          <w:iCs/>
        </w:rPr>
      </w:pPr>
      <w:r>
        <w:rPr>
          <w:i/>
          <w:iCs/>
        </w:rPr>
        <w:t>Căn cứ Nghị định số 05/2004/NĐ-CP ngày 02/01/2004 của Chính phủ về việc thành lập các quận Ninh Kiều, Bình Thủy, Cái Răng, Ô Môn, các huyện Phong Điền, Cờ Đỏ, Vĩnh Thạnh, Thốt Nốt và các xã, phường, thị trấn thuộc thành phố Cần Thơ trực thuộc Trung ương;</w:t>
      </w:r>
    </w:p>
    <w:p>
      <w:pPr>
        <w:pStyle w:val="Normal"/>
        <w:spacing w:before="0" w:after="120"/>
        <w:rPr>
          <w:i/>
          <w:i/>
          <w:iCs/>
          <w:spacing w:val="2"/>
        </w:rPr>
      </w:pPr>
      <w:r>
        <w:rPr>
          <w:i/>
          <w:iCs/>
          <w:spacing w:val="2"/>
        </w:rPr>
        <w:t>Căn cứ Quyết định số 106/2002/QĐ-UB ngày 22/11/2002 của UBND tỉnh Cần Thơ (cũ) về việc công nhận đô thị Phong Điền là đô thị loại V thuộc cụm kinh tế - xã hội xã Nhơn Ái, huyện Châu Thành A, tỉnh Cần Thơ;</w:t>
      </w:r>
    </w:p>
    <w:p>
      <w:pPr>
        <w:pStyle w:val="Normal"/>
        <w:spacing w:before="0" w:after="120"/>
        <w:rPr/>
      </w:pPr>
      <w:r>
        <w:rPr>
          <w:i/>
          <w:iCs/>
        </w:rPr>
        <w:t>Xét Tờ trình số 73/TTr-UBND ngày 10/4/2006 của UBND huyện Phong Điền và Tờ trình số 332/TTr-SXD ngày 17/5/2006 của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đô thị Phong Điền - đô thị loại V được công nhận tại Quyết định số 106/2002/QĐ-UB ngày 22/11/2002 của UBND tỉnh Cần Thơ (cũ) theo đơn vị hành chính mới, như sau:</w:t>
      </w:r>
    </w:p>
    <w:p>
      <w:pPr>
        <w:pStyle w:val="Normal"/>
        <w:spacing w:before="0" w:after="120"/>
        <w:rPr/>
      </w:pPr>
      <w:r>
        <w:rPr/>
        <w:t>Đô thị Phong Điền là đô thị loại V thuộc cụm kinh tế - xã hội xã Nhơn Ái, huyện Phong Điền, thành phố Cần Thơ.</w:t>
      </w:r>
    </w:p>
    <w:p>
      <w:pPr>
        <w:pStyle w:val="Normal"/>
        <w:spacing w:before="0" w:after="120"/>
        <w:rPr/>
      </w:pPr>
      <w:r>
        <w:rPr>
          <w:b/>
          <w:bCs/>
          <w:spacing w:val="-6"/>
        </w:rPr>
        <w:t>Điều 2.</w:t>
      </w:r>
      <w:r>
        <w:rPr>
          <w:spacing w:val="-6"/>
        </w:rPr>
        <w:t xml:space="preserve"> Chánh Văn phòng Ủy ban nhân dân thành phố, Giám đốc Sở, Thủ trưởng cơ quan Ban, ngành thành phố, Chủ tịch Ủy ban nhân dân huyện Phong Điền và Chủ tịch Ủy ban nhân dân xã Nhơn Ái chịu trách nhiệm thi hành Quyết định này kể từ ngày ký./.</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TP. CẦN THƠ</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Cần Thơ; vanbanphapluat.co</dc:creator>
  <dc:description>Xem chi tiết và tải về văn bản tại đây: http://vanbanphapluat.co/quyet-dinh-33-2006-qd-ubnd-dieu-chinh-phong-dien-la-do-thi-loai-v-thanh-pho-can-tho</dc:description>
  <cp:keywords>Quyết định; 33/2006/QĐ-UBND; Thành phố Cần Thơ; Võ Thanh Tòng; Văn hóa - Xã hội; Xây dựng - Đô thị</cp:keywords>
  <dc:language>en-US</dc:language>
  <cp:lastModifiedBy>Thư viện vanbanphapluat.co</cp:lastModifiedBy>
  <dcterms:modified xsi:type="dcterms:W3CDTF">2017-08-08T01:52:00Z</dcterms:modified>
  <cp:revision>2</cp:revision>
  <dc:subject>Quyết định 33/2006/QĐ-UBND điều chỉnh Phong Điền là đô thị loại V thành phố Cần Thơ</dc:subject>
  <dc:title>Quyết định 33/2006/QĐ-UBND</dc:title>
</cp:coreProperties>
</file>