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w:t>
            </w:r>
            <w:r>
              <w:rPr>
                <w:b/>
                <w:bCs/>
              </w:rPr>
              <w:t>/</w:t>
            </w:r>
            <w:r>
              <w:rPr/>
              <w:t>2006/QĐ-UBND</w:t>
            </w:r>
          </w:p>
        </w:tc>
        <w:tc>
          <w:tcPr>
            <w:tcW w:w="5508" w:type="dxa"/>
            <w:tcBorders/>
          </w:tcPr>
          <w:p>
            <w:pPr>
              <w:pStyle w:val="Normal"/>
              <w:jc w:val="right"/>
              <w:rPr>
                <w:i/>
                <w:i/>
                <w:iCs/>
              </w:rPr>
            </w:pPr>
            <w:r>
              <w:rPr>
                <w:i/>
                <w:iCs/>
              </w:rPr>
              <w:t>Đà Nẵng, ngày 24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QUẢN LÝ TẠM THỜI ĐƯỜNG ĐỊA GIỚI HÀNH CHÍNH CÁC PHƯỜNG THUỘC CÁC QUẬN HẢI CHÂU, THANH KHÊ, LIÊN CHIỂU, CẨM LỆ VÀ SƠN TRÀ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636/QĐ-UBND ngày 23 tháng 01 năm 2006 của UBND thành phố Đà Nẵng về việc ban hành danh mục 03 nhiệm vụ trọng tâm giao cho các Sở, ban ngành và UBND các quận, huyện thực hiện trong năm 2006;</w:t>
      </w:r>
    </w:p>
    <w:p>
      <w:pPr>
        <w:pStyle w:val="Normal"/>
        <w:spacing w:before="0" w:after="120"/>
        <w:rPr>
          <w:i/>
          <w:i/>
          <w:iCs/>
        </w:rPr>
      </w:pPr>
      <w:r>
        <w:rPr>
          <w:i/>
          <w:iCs/>
        </w:rPr>
        <w:t>Theo Công văn số 1860/ UBND-NCPC ngày 30 tháng 3 năm 2006 của Chủ tịch UBND thành phố Đà Nẵng về việc điều chỉnh địa giới hành chính ở một số quận, huyện, phường, xã có địa giới hành chính xâm canh xâm cư, đề nghị của UBND các quận Hải Châu, Cẩm Lệ, Thanh Khê, Liên Chiểu, Sơn Trà và Giám đốc Sở Nội vụ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ong khi chờ cấp có thẩm quyền quyết định việc điều chỉnh địa giới hành chính của các quận, phường theo quy định của pháp luật, nay tạm thời giao cho Uỷ ban nhân dân phường Hoà Cường Nam, Hoà Cường Bắc, Hoà Thuận Tây thuộc quận Hải Châu; phường Khuê Trung thuộc quận Cẩm Lệ; phường Hoà Minh thuộc quận Liên Chiểu; phường Thanh Khê Tây, Thanh Khê Đông, Xuân Hà, Chính Gián thuộc quận Thanh Khê; phường Mân Thái, An Hải Bắc thuộc quận Sơn Trà, thành phố Đà Nẵng quản lý tạm thời đường địa giới hành chính và các hộ dân cư đã được các địa phương thống nhất như sau:</w:t>
      </w:r>
    </w:p>
    <w:p>
      <w:pPr>
        <w:pStyle w:val="Normal"/>
        <w:spacing w:before="0" w:after="120"/>
        <w:rPr/>
      </w:pPr>
      <w:r>
        <w:rPr/>
        <w:t>1. Ủy ban nhân dân phường Hoà Cường Nam, quận Hải Châu quản lý diện tích: 8,5 ha do phường Khuê Trung, quận Cẩm Lệ bàn giao</w:t>
      </w:r>
    </w:p>
    <w:p>
      <w:pPr>
        <w:pStyle w:val="Normal"/>
        <w:spacing w:before="0" w:after="120"/>
        <w:rPr/>
      </w:pPr>
      <w:r>
        <w:rPr/>
        <w:t>2. Ủy ban nhân phường Khuê Trung, quận Cẩm Lệ quản lý diện tích 6,2 ha do phường Hòa Cường Nam, quận Hải Châu bàn giao</w:t>
      </w:r>
    </w:p>
    <w:p>
      <w:pPr>
        <w:pStyle w:val="Normal"/>
        <w:spacing w:before="0" w:after="120"/>
        <w:rPr/>
      </w:pPr>
      <w:r>
        <w:rPr/>
        <w:t>3. Ủy ban nhân dân phường Hòa Cường Bắc, quận Hải Châu quản lý diện tích: 2,6139 ha, dân số: 309 người, 83 hộ do phường Hòa Thuận Tây, quận Hải Châu bàn giao</w:t>
      </w:r>
    </w:p>
    <w:p>
      <w:pPr>
        <w:pStyle w:val="Normal"/>
        <w:spacing w:before="0" w:after="120"/>
        <w:rPr/>
      </w:pPr>
      <w:r>
        <w:rPr/>
        <w:t>4. Ủy ban nhân dân phường Hoà Thuận Tây, quận Hải Châu quản lý diện tích: 10,6328 ha, dân số: 492 người, 125 hộ do phường Hòa Cường Bắc, quận Hải Châu bàn giao</w:t>
      </w:r>
    </w:p>
    <w:p>
      <w:pPr>
        <w:pStyle w:val="Normal"/>
        <w:spacing w:before="0" w:after="120"/>
        <w:rPr/>
      </w:pPr>
      <w:r>
        <w:rPr/>
        <w:t>5. Ủy ban nhân dân phường Thanh Khê Tây, quận Thanh Khê quản lý diện tích: 2,4330 ha, dân số: 680 người, 170 hộ do phường Hòa Minh, quận Liên Chiểu bàn giao</w:t>
      </w:r>
    </w:p>
    <w:p>
      <w:pPr>
        <w:pStyle w:val="Normal"/>
        <w:spacing w:before="0" w:after="120"/>
        <w:rPr/>
      </w:pPr>
      <w:r>
        <w:rPr/>
        <w:t>6. Ủy ban nhân dân phường Xuân Hà, quận Thanh Khê quản lý diện tích: 1,613874 ha, dân số: 309 người, 65 hộ do phường Thanh Khê Đông, quận Thanh Khê</w:t>
      </w:r>
    </w:p>
    <w:p>
      <w:pPr>
        <w:pStyle w:val="Normal"/>
        <w:spacing w:before="0" w:after="120"/>
        <w:rPr/>
      </w:pPr>
      <w:r>
        <w:rPr/>
        <w:t>7. Ủy ban nhân dân phường Chính Gián, quận Thanh Khê quản lý diện tích: 0,409788 ha, dân số: 166 người, 37 hộ do phường Xuân Hà, quận Thanh Khê bàn giao</w:t>
      </w:r>
    </w:p>
    <w:p>
      <w:pPr>
        <w:pStyle w:val="Normal"/>
        <w:spacing w:before="0" w:after="120"/>
        <w:rPr/>
      </w:pPr>
      <w:r>
        <w:rPr/>
        <w:t>8. Ủy ban nhân dân phường Mân Thái, quận Sơn Trà quản lý diện tích: 4,1 ha do phường An Hải Bắc, quận Sơn Trà bàn giao</w:t>
      </w:r>
    </w:p>
    <w:p>
      <w:pPr>
        <w:pStyle w:val="Normal"/>
        <w:spacing w:before="0" w:after="120"/>
        <w:rPr/>
      </w:pPr>
      <w:r>
        <w:rPr/>
        <w:t>9. Ủy ban nhân dân phường An Hải Bắc, quận Sơn Trà quản lý diện tích: 02 ha, dân số: 472 người, 96 hộ (Khu dân cư E1, E2, E3) do phường Mân Thái, quận Sơn Trà bàn giao</w:t>
      </w:r>
    </w:p>
    <w:p>
      <w:pPr>
        <w:pStyle w:val="Normal"/>
        <w:spacing w:before="0" w:after="120"/>
        <w:rPr/>
      </w:pPr>
      <w:r>
        <w:rPr>
          <w:b/>
          <w:bCs/>
        </w:rPr>
        <w:t>Điều 2.</w:t>
      </w:r>
      <w:r>
        <w:rPr/>
        <w:t xml:space="preserve"> Giao cho Sở Nội vụ phối hợp với Sở Tài nguyên và Môi trường đôn đốc, kiểm tra các quận, phường có tên tại Điều 1 tổ chức việc bàn giao diện tích, dân số và quản lý tạm thời đường địa giới hành chính theo Quyết định này.</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UBND thành phố, Giám đốc Sở Nội vụ, Giám đốc Sở Tài nguyên và Môi trường, Chủ tịch UBND các quận: Hải Châu, Thanh Khê, Liên Chiểu, Cẩm Lệ, Sơn Trà và Chủ tịch UBND các phường: Hoà Cường Nam, Hoà Cường Bắc, Hoà Thuận Tây, Khuê Trung, Hoà Minh, Thanh Khê Tây, Thanh Khê Đông, Xuân Hà, Chính Gián, Mân Thái, An Hải Bắc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Đà Nẵng; vanbanphapluat.co</dc:creator>
  <dc:description>Xem chi tiết và tải về văn bản tại đây: http://vanbanphapluat.co/quyet-dinh-50-2006-qd-ubnd-quan-ly-duong-dia-gioi-hanh-chinh-hai-chau-da-nang</dc:description>
  <cp:keywords>Quyết định; 50/2006/QĐ-UBND; Thành phố Đà Nẵng; Hoàng Tuấn Anh; Bộ máy hành chính</cp:keywords>
  <dc:language>en-US</dc:language>
  <cp:lastModifiedBy>Thư viện vanbanphapluat.co</cp:lastModifiedBy>
  <dcterms:modified xsi:type="dcterms:W3CDTF">2017-08-08T01:52:00Z</dcterms:modified>
  <cp:revision>2</cp:revision>
  <dc:subject>Quyết định 50/2006/QĐ-UBND quản lý đường địa giới hành chính Hải Châu Đà Nẵng</dc:subject>
  <dc:title>Quyết định 50/2006/QĐ-UBND</dc:title>
</cp:coreProperties>
</file>