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15/2006/QĐ-UBND-B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5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Ử HUẤN LUYỆN VIÊN VÀ VẬN ĐỘNG VIÊN THAM DỰ CÁC GIẢI THỂ THAO QUỐC GIA NĂM 200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.11.2003;</w:t>
        <w:br/>
        <w:t>Căn cứ Điều lệ số 18ĐL/UBTDTT ngày 24.01.2006 của Uỷ ban Thể dục - Thể thao về thi đấu giải Cử tạ trẻ nam 2006;</w:t>
        <w:br/>
        <w:t>Xét đề nghị của Sở Thể dục - Thể thao tại tờ trình số 151/TDTT-TTC ngày 11.5.2006,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ử các huấn luyện viên, vận động viên có tên sau tham dự giải Cử tạ trẻ toàn quốc năm 2006 tại tỉnh Sóc Trăng từ ngày 28.5 đến ngày 13.6.2006.</w:t>
      </w:r>
    </w:p>
    <w:p>
      <w:pPr>
        <w:pStyle w:val="Normal"/>
        <w:spacing w:before="0" w:after="120"/>
        <w:rPr/>
      </w:pPr>
      <w:r>
        <w:rPr/>
        <w:t>1. Đỗ Đình Du - HLV.</w:t>
      </w:r>
    </w:p>
    <w:p>
      <w:pPr>
        <w:pStyle w:val="Normal"/>
        <w:spacing w:before="0" w:after="120"/>
        <w:rPr/>
      </w:pPr>
      <w:r>
        <w:rPr/>
        <w:t>1. Nguyễn Văn Minh - VĐV.</w:t>
      </w:r>
    </w:p>
    <w:p>
      <w:pPr>
        <w:pStyle w:val="Normal"/>
        <w:spacing w:before="0" w:after="120"/>
        <w:rPr/>
      </w:pPr>
      <w:r>
        <w:rPr/>
        <w:t>3. Đỗ Thị Phương - VĐV.</w:t>
      </w:r>
    </w:p>
    <w:p>
      <w:pPr>
        <w:pStyle w:val="Normal"/>
        <w:spacing w:before="0" w:after="120"/>
        <w:rPr/>
      </w:pPr>
      <w:r>
        <w:rPr/>
        <w:t>4. Dương Thị Huyền - VĐV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Sở Thể dục - Thể thao tổ chức đoàn</w:t>
      </w:r>
      <w:r>
        <w:rPr>
          <w:b/>
          <w:bCs/>
        </w:rPr>
        <w:t xml:space="preserve"> </w:t>
      </w:r>
      <w:r>
        <w:rPr/>
        <w:t xml:space="preserve">huấn luyện viên, vận động viên đi tham dự giải Cử tạ trẻ đảm bảo an toàn, hiệu quả, đúng các quy định Nhà nước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ủ trưởng các cơ quan: Văn phòng UBND tỉnh, Sở Thể dục - Thể thao, Sở Nội vụ, Sở Tài chính và các huấn luyện viên, vận động viê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076"/>
      </w:tblGrid>
      <w:tr>
        <w:trPr/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Trần Văn Tuý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3:00Z</dcterms:created>
  <dc:creator>Tỉnh Bắc Ninh; vanbanphapluat.co</dc:creator>
  <dc:description>Xem chi tiết và tải về văn bản tại đây: http://vanbanphapluat.co/quyet-dinh-715-2006-qd-ubnd-bn-cu-huan-luyen-vien-van-dong-vien-tham-du-giai-the-thao-quoc-gia-2006</dc:description>
  <cp:keywords>Quyết định; 715/2006/QĐ-UBND-BN; Tỉnh Bắc Ninh; Trần Văn Tuý; Thể thao - Y tế</cp:keywords>
  <dc:language>en-US</dc:language>
  <cp:lastModifiedBy>Thư viện vanbanphapluat.co</cp:lastModifiedBy>
  <dcterms:modified xsi:type="dcterms:W3CDTF">2017-08-08T01:53:00Z</dcterms:modified>
  <cp:revision>2</cp:revision>
  <dc:subject>Quyết định 715/2006/QĐ-UBND-BN  cử huấn luyện viên  vận động viên tham dự  giải thể thao quốc gia 2006</dc:subject>
  <dc:title>Quyết định 715/2006/QĐ-UBND-BN</dc:title>
</cp:coreProperties>
</file>