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310"/>
      </w:tblGrid>
      <w:tr>
        <w:trPr/>
        <w:tc>
          <w:tcPr>
            <w:tcW w:w="35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Ộ CÔNG NGHIỆP</w:t>
              <w:br/>
              <w:t>******</w:t>
              <w:br/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>Độc - Tự do - Hạnh phúc</w:t>
              <w:br/>
              <w:t>******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Heading2"/>
              <w:keepNext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Số: 16/2006/Q</w:t>
            </w:r>
            <w:r>
              <w:rPr>
                <w:rFonts w:cs="Arial" w:ascii="Arial" w:hAnsi="Arial"/>
                <w:b w:val="false"/>
                <w:sz w:val="20"/>
              </w:rPr>
              <w:t>Đ</w:t>
            </w:r>
            <w:r>
              <w:rPr>
                <w:rFonts w:cs="Arial" w:ascii="Arial" w:hAnsi="Arial"/>
                <w:b w:val="false"/>
                <w:sz w:val="20"/>
              </w:rPr>
              <w:t>-BCN</w:t>
            </w:r>
          </w:p>
        </w:tc>
        <w:tc>
          <w:tcPr>
            <w:tcW w:w="5310" w:type="dxa"/>
            <w:tcBorders/>
          </w:tcPr>
          <w:p>
            <w:pPr>
              <w:pStyle w:val="Heading2"/>
              <w:keepNext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Hà Nội, ngày 26 tháng 5  n</w:t>
            </w:r>
            <w:r>
              <w:rPr>
                <w:rFonts w:cs="Arial" w:ascii="Arial" w:hAnsi="Arial"/>
                <w:b w:val="false"/>
                <w:i/>
                <w:sz w:val="20"/>
              </w:rPr>
              <w:t>ă</w:t>
            </w:r>
            <w:r>
              <w:rPr>
                <w:rFonts w:cs="Arial" w:ascii="Arial" w:hAnsi="Arial"/>
                <w:b w:val="false"/>
                <w:i/>
                <w:sz w:val="20"/>
              </w:rPr>
              <w:t>m 200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Heading3"/>
        <w:keepNext w:val="false"/>
        <w:spacing w:before="0" w:after="12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Ề VIỆC BAN HÀNH TIÊU CHUẨN NGÀNH SÀNH SỨ THỦY TINH CÔNG NGHIỆP</w:t>
      </w:r>
    </w:p>
    <w:p>
      <w:pPr>
        <w:pStyle w:val="NormalWeb"/>
        <w:spacing w:before="120" w:after="0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BỘ TRƯỞNG BỘ CÔNG NGHIỆP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cs="Arial" w:ascii="Arial" w:hAnsi="Arial"/>
          <w:i/>
          <w:sz w:val="20"/>
        </w:rPr>
        <w:t>Căn cứ Nghị định số 55/2003/NĐ-CP ngày 28 tháng 5 năm 2003 của Chính phủ quy định chức năng, nhiệm vụ, quyền hạn và cơ cấu tổ chức của Bộ Công nghiệp;</w:t>
        <w:br/>
        <w:t>Căn cứ Pháp lệnh Chất l</w:t>
      </w:r>
      <w:r>
        <w:rPr>
          <w:rFonts w:cs="Arial" w:ascii="Arial" w:hAnsi="Arial"/>
          <w:i/>
          <w:sz w:val="20"/>
        </w:rPr>
        <w:t>ư</w:t>
      </w:r>
      <w:r>
        <w:rPr>
          <w:rFonts w:cs="Arial" w:ascii="Arial" w:hAnsi="Arial"/>
          <w:i/>
          <w:sz w:val="20"/>
        </w:rPr>
        <w:t>ợng hàng hóa ngày 24 tháng 12 n</w:t>
      </w:r>
      <w:r>
        <w:rPr>
          <w:rFonts w:cs="Arial" w:ascii="Arial" w:hAnsi="Arial"/>
          <w:i/>
          <w:sz w:val="20"/>
        </w:rPr>
        <w:t>ă</w:t>
      </w:r>
      <w:r>
        <w:rPr>
          <w:rFonts w:cs="Arial" w:ascii="Arial" w:hAnsi="Arial"/>
          <w:i/>
          <w:sz w:val="20"/>
        </w:rPr>
        <w:t>m 1999;</w:t>
        <w:br/>
        <w:t>Căn cứ Quyết định số 2264/1999/Q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>-BKHCN&amp;MT ngày 30 tháng 12 n</w:t>
      </w:r>
      <w:r>
        <w:rPr>
          <w:rFonts w:cs="Arial" w:ascii="Arial" w:hAnsi="Arial"/>
          <w:i/>
          <w:sz w:val="20"/>
        </w:rPr>
        <w:t>ă</w:t>
      </w:r>
      <w:r>
        <w:rPr>
          <w:rFonts w:cs="Arial" w:ascii="Arial" w:hAnsi="Arial"/>
          <w:i/>
          <w:sz w:val="20"/>
        </w:rPr>
        <w:t>m 1999 của Bộ Khoa học, Công nghệ và Môi tr</w:t>
      </w:r>
      <w:r>
        <w:rPr>
          <w:rFonts w:cs="Arial" w:ascii="Arial" w:hAnsi="Arial"/>
          <w:i/>
          <w:sz w:val="20"/>
        </w:rPr>
        <w:t>ư</w:t>
      </w:r>
      <w:r>
        <w:rPr>
          <w:rFonts w:cs="Arial" w:ascii="Arial" w:hAnsi="Arial"/>
          <w:i/>
          <w:sz w:val="20"/>
        </w:rPr>
        <w:t>ờng (nay là Bộ Khoa học và Công nghệ) về việc ban hành các tiêu chuẩn;</w:t>
        <w:br/>
        <w:t>Theo đề nghị của Vụ trưởng Vụ Khoa học, Công nghệ,</w:t>
      </w:r>
    </w:p>
    <w:p>
      <w:pPr>
        <w:pStyle w:val="NormalWeb"/>
        <w:spacing w:before="120" w:after="0"/>
        <w:jc w:val="center"/>
        <w:rPr>
          <w:bCs/>
          <w:sz w:val="24"/>
        </w:rPr>
      </w:pPr>
      <w:r>
        <w:rPr>
          <w:b/>
          <w:bCs/>
          <w:sz w:val="24"/>
          <w:szCs w:val="24"/>
          <w:lang w:val="nl-NL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>Điều 1</w:t>
      </w:r>
      <w:r>
        <w:rPr>
          <w:rFonts w:cs="Arial" w:ascii="Arial" w:hAnsi="Arial"/>
          <w:sz w:val="20"/>
        </w:rPr>
        <w:t>: Ban hành kèm theo Quyết định này 02 tiêu chuẩn ngành Sành sứ Thủy tinh Công nghiệp có số hiệu như sau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1. Nguyên liệu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ể sản xuất sứ dân dụng cao cấp - Thạch anh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TCN 04:2006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2. Nguyên liệu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sản xuất sứ dân dụng cao cấp -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ất sét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TCN 05:2006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Các tiêu chuẩn này được khuyến khích áp dụng đối với các c</w:t>
      </w:r>
      <w:r>
        <w:rPr>
          <w:rFonts w:cs="Arial" w:ascii="Arial" w:hAnsi="Arial"/>
          <w:sz w:val="20"/>
        </w:rPr>
        <w:t>ơ</w:t>
      </w:r>
      <w:r>
        <w:rPr>
          <w:rFonts w:cs="Arial" w:ascii="Arial" w:hAnsi="Arial"/>
          <w:sz w:val="20"/>
        </w:rPr>
        <w:t xml:space="preserve"> sở nghiên cứu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ào tạo và các doanh nghiệp sản xuất, kinh doanh Sành sứ Thủy tinh Công nghiệp trong phạm vi cả n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pacing w:val="-4"/>
          <w:sz w:val="20"/>
        </w:rPr>
        <w:t>Điều 2</w:t>
      </w:r>
      <w:r>
        <w:rPr>
          <w:rFonts w:cs="Arial" w:ascii="Arial" w:hAnsi="Arial"/>
          <w:spacing w:val="-4"/>
          <w:sz w:val="20"/>
        </w:rPr>
        <w:t>. Quyết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Vụ trưởng Vụ Khoa học, Công nghệ có trách nhiệm h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ng dẫn thực hiện Quyết định nà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</w:rPr>
        <w:t>Điều 3</w:t>
      </w:r>
      <w:r>
        <w:rPr>
          <w:rFonts w:cs="Arial" w:ascii="Arial" w:hAnsi="Arial"/>
          <w:sz w:val="20"/>
        </w:rPr>
        <w:t>. Chánh Văn phòng Bộ, Chánh Thanh tra Bộ, các Vụ trưởng, Cục trưởng thuộc Bộ, Thủ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ởng các cơ quan, đơn vị có liên quan chịu trách nhiệm thi hành Quyết định này./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670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</w:rPr>
              <w:t>ỗ Hữu Hào</w:t>
            </w:r>
          </w:p>
        </w:tc>
      </w:tr>
    </w:tbl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58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N</w:t>
            </w:r>
          </w:p>
        </w:tc>
        <w:tc>
          <w:tcPr>
            <w:tcW w:w="7758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 CÔNG NGHIỆP</w:t>
            </w:r>
          </w:p>
        </w:tc>
      </w:tr>
    </w:tbl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20" w:after="0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IÊU CHUẨN NGÀNH</w:t>
      </w:r>
    </w:p>
    <w:p>
      <w:pPr>
        <w:pStyle w:val="NormalWeb"/>
        <w:spacing w:before="120" w:after="0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24 TCN 04: 2006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 xml:space="preserve">NGUYÊN LIỆU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Ể SẢN XUẤT SỨ DÂN DỤNG CAO CẤP - THẠCH ANH</w:t>
      </w:r>
    </w:p>
    <w:p>
      <w:pPr>
        <w:pStyle w:val="Heading7"/>
        <w:keepNext w:val="false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w material for producing hard porcelain tableware - quartz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à Nội – 2006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270"/>
        <w:jc w:val="center"/>
        <w:rPr/>
      </w:pPr>
      <w:r>
        <w:rPr>
          <w:rFonts w:cs="Arial" w:ascii="Arial" w:hAnsi="Arial"/>
          <w:b/>
          <w:bCs/>
          <w:sz w:val="20"/>
        </w:rPr>
        <w:t xml:space="preserve">LỜI NÓI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ẦU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 xml:space="preserve">24 TCN 04: 2006 do Viện Nghiên cứu Sành sứ Thủy tinh Công nghiệp biên soạn. Vụ Khoa học công nghệ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nghị, Bộ Công nghiệp ban hà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spacing w:before="0" w:after="12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êu chuẩn ngành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TCN 04: 2006</w:t>
            </w:r>
          </w:p>
        </w:tc>
      </w:tr>
    </w:tbl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bCs/>
          <w:sz w:val="20"/>
        </w:rPr>
        <w:t xml:space="preserve">Nguyên liệu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ể sản xuất sứ dân dụng cao cấp - Thạch anh</w:t>
      </w:r>
    </w:p>
    <w:p>
      <w:pPr>
        <w:pStyle w:val="Heading7"/>
        <w:keepNext w:val="false"/>
        <w:spacing w:before="0" w:after="120"/>
        <w:ind w:firstLine="27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aw material for producing hard porcelain tableware - Quartz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Phạm vi áp dụng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 xml:space="preserve">Tiêu chuẩn này quy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các chỉ tiêu kỹ thuật của thạch anh dạng bột (gọi tắt là thạch anh) dùng làm nguyên liệu sản xuất sứ dân dụng cao cấp; Phương pháp thử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óng bao gói, ghi nhãn, bảo quản và vận chuyển thạch anh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Tài liệu viện dẫn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 xml:space="preserve">TCVN 6227: 1996 Cát tiêu chuẩn ISO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xác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cường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ộ xi m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>TCVN 5691: 2000 Xi m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pooc l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trắng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 xml:space="preserve">TCVN 6927: 2001 Nguyên liệu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ể sản xuất sản phẩm gốm xây dựng - Thạch anh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Yêu cầu kỹ thuật 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 xml:space="preserve">Các chỉ tiêu kỹ thuật của thạch anh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sản xuất sứ dân dụng cao cấp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ược quy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ở Bảng 1.</w:t>
      </w:r>
    </w:p>
    <w:p>
      <w:pPr>
        <w:pStyle w:val="Normal"/>
        <w:spacing w:before="0" w:after="120"/>
        <w:ind w:firstLine="27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ảng 1 – Các chỉ tiêu kỹ thuật của thạch anh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0"/>
        <w:gridCol w:w="1458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ên chỉ tiêu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ức %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oại 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ại B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. Hàm lượng silic dioxit (SiO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), không nhỏ h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,00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. Hàm lượng sắt oxit (Fe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20"/>
              </w:rPr>
              <w:t>), không lớn hơ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20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3. Hàm lượng titan dioxit (TiO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), không lớn hơ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5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5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 Hàm lượng mất khi nung (MKN), không lớn hơ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3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40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5. </w:t>
            </w:r>
            <w:r>
              <w:rPr>
                <w:rFonts w:cs="Arial" w:ascii="Arial" w:hAnsi="Arial"/>
                <w:bCs/>
                <w:sz w:val="20"/>
              </w:rPr>
              <w:t>Đ</w:t>
            </w:r>
            <w:r>
              <w:rPr>
                <w:rFonts w:cs="Arial" w:ascii="Arial" w:hAnsi="Arial"/>
                <w:bCs/>
                <w:sz w:val="20"/>
              </w:rPr>
              <w:t>ộ mịn tính theo phần tr</w:t>
            </w:r>
            <w:r>
              <w:rPr>
                <w:rFonts w:cs="Arial" w:ascii="Arial" w:hAnsi="Arial"/>
                <w:bCs/>
                <w:sz w:val="20"/>
              </w:rPr>
              <w:t>ă</w:t>
            </w:r>
            <w:r>
              <w:rPr>
                <w:rFonts w:cs="Arial" w:ascii="Arial" w:hAnsi="Arial"/>
                <w:bCs/>
                <w:sz w:val="20"/>
              </w:rPr>
              <w:t>m lượng còn lại trên sàng có kích thước lỗ 0,063mm, không lớn hơ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</w:rPr>
              <w:t>Đ</w:t>
            </w:r>
            <w:r>
              <w:rPr>
                <w:rFonts w:cs="Arial" w:ascii="Arial" w:hAnsi="Arial"/>
                <w:bCs/>
                <w:sz w:val="20"/>
              </w:rPr>
              <w:t>ộ trắng so với MgO, không nhỏ hơ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</w:t>
            </w:r>
          </w:p>
        </w:tc>
      </w:tr>
      <w:tr>
        <w:trPr/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7. </w:t>
            </w:r>
            <w:r>
              <w:rPr>
                <w:rFonts w:cs="Arial" w:ascii="Arial" w:hAnsi="Arial"/>
                <w:bCs/>
                <w:sz w:val="20"/>
              </w:rPr>
              <w:t>Đ</w:t>
            </w:r>
            <w:r>
              <w:rPr>
                <w:rFonts w:cs="Arial" w:ascii="Arial" w:hAnsi="Arial"/>
                <w:bCs/>
                <w:sz w:val="20"/>
              </w:rPr>
              <w:t>ộ ẩm, không lớn hơ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</w:tbl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hương pháp thử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. Lấy mẫu và chuẩn bị mẫu thử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.1. Lấy mẫu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ẫu thử thạch a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lấy theo lô và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ại diện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cho toàn bộ lô hàng. Lô hàng là lượng thạch anh cùng loại. Mẫu thạch a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lấy tự nhiên ở các vị trí các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ều nhau trên, dưới và giữa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ồng bộ, phải lấy ít nhất là 10 vị trí của lô hàng. Mỗi vị trí lấy từ 1,5 k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2 kg và tổng khối lượng mẫu thử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ược lấy không nhỏ hơn 16 kg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.2. Chuẩn bị mẫu thử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1.2.1. </w:t>
      </w:r>
      <w:r>
        <w:rPr>
          <w:rFonts w:cs="Arial" w:ascii="Arial" w:hAnsi="Arial"/>
          <w:bCs/>
          <w:sz w:val="20"/>
        </w:rPr>
        <w:t xml:space="preserve">Mẫu thử lấy theo 4.1.1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trộn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ều và rút gọn dần theo phương pháp chia tư cho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khi còn khoảng 1 k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2 kg. Sa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ó chia mẫu thành hai phần bằng nhau, một phần làm mẫ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thử, phần còn lại làm mẫu lư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ược bảo quản trong nilon, và niêm phong. Thời gian lưu mẫu không quá 60 ngày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ên bao chứa mẫu lưu phải có nhãn ghi rõ: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ên cơ sở sản xuất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Số hiệu lô hàng (Số lượng, loại nguyên liệu, loại bao bì…)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Ngày tháng lấy mẫu và nơi lấy mẫu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ên người lấy mẫu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1.2.2. </w:t>
      </w:r>
      <w:r>
        <w:rPr>
          <w:rFonts w:cs="Arial" w:ascii="Arial" w:hAnsi="Arial"/>
          <w:bCs/>
          <w:sz w:val="20"/>
        </w:rPr>
        <w:t xml:space="preserve">Chuẩn bị mẫu thử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ịnh các chỉ tiêu hóa và hàm lượng mất khi nung: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Từ mẫu thử theo 4.1.2.1 lấy ra khoảng 100 g trộn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ều và bằng phương pháp chia tư lấy ra khoảng 20 g nghiền trong cối mã não thành bột mịn tới cỡ hạt có thể lọt hết qua sàng kích thước lỗ 0,063 mm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ể làm mẫu thử phân tích hóa và hàm lượng mất khi nung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Trước khi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các chỉ tiêu trên, mẫ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sấy ở nhiệ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105</w:t>
      </w:r>
      <w:r>
        <w:rPr>
          <w:rFonts w:cs="Arial" w:ascii="Arial" w:hAnsi="Arial"/>
          <w:bCs/>
          <w:sz w:val="20"/>
          <w:vertAlign w:val="superscript"/>
        </w:rPr>
        <w:t>o</w:t>
      </w:r>
      <w:r>
        <w:rPr>
          <w:rFonts w:cs="Arial" w:ascii="Arial" w:hAnsi="Arial"/>
          <w:bCs/>
          <w:sz w:val="20"/>
        </w:rPr>
        <w:t xml:space="preserve">C </w:t>
      </w:r>
      <w:r>
        <w:rPr>
          <w:rFonts w:eastAsia="Symbol" w:cs="Symbol" w:ascii="Symbol" w:hAnsi="Symbol"/>
          <w:bCs/>
          <w:sz w:val="20"/>
        </w:rPr>
        <w:t></w:t>
      </w:r>
      <w:r>
        <w:rPr>
          <w:rFonts w:cs="Arial" w:ascii="Arial" w:hAnsi="Arial"/>
          <w:bCs/>
          <w:sz w:val="20"/>
        </w:rPr>
        <w:t xml:space="preserve"> 5</w:t>
      </w:r>
      <w:r>
        <w:rPr>
          <w:rFonts w:cs="Arial" w:ascii="Arial" w:hAnsi="Arial"/>
          <w:bCs/>
          <w:sz w:val="20"/>
          <w:vertAlign w:val="superscript"/>
        </w:rPr>
        <w:t>o</w:t>
      </w:r>
      <w:r>
        <w:rPr>
          <w:rFonts w:cs="Arial" w:ascii="Arial" w:hAnsi="Arial"/>
          <w:bCs/>
          <w:sz w:val="20"/>
        </w:rPr>
        <w:t xml:space="preserve">C cho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khối lượng khôn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ổi và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nguội trong bình hút ẩm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nhiệ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phòng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>4.1.2.3.</w:t>
      </w:r>
      <w:r>
        <w:rPr>
          <w:rFonts w:cs="Arial" w:ascii="Arial" w:hAnsi="Arial"/>
          <w:bCs/>
          <w:sz w:val="20"/>
        </w:rPr>
        <w:t xml:space="preserve"> Chuẩn bị mẫu thử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: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ẩm,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mịn,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trắng: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-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ẩm: từ mẫu thử theo 4.1.2.1 lấy riêng ra 100g cho vào lọ thủy tinh có nắp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ậy kín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ẩm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-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mịn: từ mẫu thử theo 4.1.2.1 lấy riêng ra 100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mịn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-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trắng: từ mẫu thử theo 4.1.2.1 lấy riêng ra 100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trắng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Lưu ý: có thể dùng ngay mẫ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ã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ẩm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o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trắng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2. Cách tiến hành 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2.1. Xác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ịnh hàm lượng silic dioxit (Si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) theo TCVN 6227: 1996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2.2. Xác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ịnh hàm lượng sắt oxit (Fe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z w:val="20"/>
          <w:vertAlign w:val="subscript"/>
        </w:rPr>
        <w:t>3</w:t>
      </w:r>
      <w:r>
        <w:rPr>
          <w:rFonts w:cs="Arial" w:ascii="Arial" w:hAnsi="Arial"/>
          <w:b/>
          <w:sz w:val="20"/>
        </w:rPr>
        <w:t>) theo TCVN 6927: 2001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2.3. Xác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ịnh hàm lượng titan dioxit (Ti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) theo TCVN 6927: 2001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>4.2.4. Xác định hàm lượng mất khi nung (MKN) theo 6227: 2001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2.5. Xác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 xml:space="preserve">ịnh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ộ trắng theo TCVN 5691: 2000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2.6. Xác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 xml:space="preserve">ịnh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ộ ẩm theo TCVN 6927: 2001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2.7. Xác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 xml:space="preserve">ịnh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ộ mịn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ẫu thử lấy theo điều 4.1.2.3 của tiêu chuẩn này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2.7.1. </w:t>
      </w:r>
      <w:r>
        <w:rPr>
          <w:rFonts w:cs="Arial" w:ascii="Arial" w:hAnsi="Arial"/>
          <w:bCs/>
          <w:sz w:val="20"/>
        </w:rPr>
        <w:t>Nguyên tắc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mịn bột thạch anh bằng phương pháp sàng ướt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2.7.2. </w:t>
      </w:r>
      <w:r>
        <w:rPr>
          <w:rFonts w:cs="Arial" w:ascii="Arial" w:hAnsi="Arial"/>
          <w:bCs/>
          <w:sz w:val="20"/>
        </w:rPr>
        <w:t>Thiết bị: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Sàng tiêu chuẩn có kích thước lỗ 0,063mm;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- Cân kỹ thuật có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chính xác 0,01g;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- Tủ sấy có bộ điều chỉnh nhiệ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,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ảm bảo nhiệ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sấy 105</w:t>
      </w:r>
      <w:r>
        <w:rPr>
          <w:rFonts w:cs="Arial" w:ascii="Arial" w:hAnsi="Arial"/>
          <w:bCs/>
          <w:sz w:val="20"/>
          <w:vertAlign w:val="superscript"/>
        </w:rPr>
        <w:t>o</w:t>
      </w:r>
      <w:r>
        <w:rPr>
          <w:rFonts w:cs="Arial" w:ascii="Arial" w:hAnsi="Arial"/>
          <w:bCs/>
          <w:sz w:val="20"/>
        </w:rPr>
        <w:t>C – 110</w:t>
      </w:r>
      <w:r>
        <w:rPr>
          <w:rFonts w:cs="Arial" w:ascii="Arial" w:hAnsi="Arial"/>
          <w:bCs/>
          <w:sz w:val="20"/>
          <w:vertAlign w:val="superscript"/>
        </w:rPr>
        <w:t>o</w:t>
      </w:r>
      <w:r>
        <w:rPr>
          <w:rFonts w:cs="Arial" w:ascii="Arial" w:hAnsi="Arial"/>
          <w:bCs/>
          <w:sz w:val="20"/>
        </w:rPr>
        <w:t>C;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- Bình tia 500ml,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ĩa pơteri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2.7.3. </w:t>
      </w:r>
      <w:r>
        <w:rPr>
          <w:rFonts w:cs="Arial" w:ascii="Arial" w:hAnsi="Arial"/>
          <w:bCs/>
          <w:sz w:val="20"/>
        </w:rPr>
        <w:t>Cách tiến hành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Mẫ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ã chuẩn bị theo 4.1.2.3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sấy ở nhiệ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105</w:t>
      </w:r>
      <w:r>
        <w:rPr>
          <w:rFonts w:cs="Arial" w:ascii="Arial" w:hAnsi="Arial"/>
          <w:bCs/>
          <w:sz w:val="20"/>
          <w:vertAlign w:val="superscript"/>
        </w:rPr>
        <w:t>o</w:t>
      </w:r>
      <w:r>
        <w:rPr>
          <w:rFonts w:cs="Arial" w:ascii="Arial" w:hAnsi="Arial"/>
          <w:bCs/>
          <w:sz w:val="20"/>
        </w:rPr>
        <w:t>C – 110</w:t>
      </w:r>
      <w:r>
        <w:rPr>
          <w:rFonts w:cs="Arial" w:ascii="Arial" w:hAnsi="Arial"/>
          <w:bCs/>
          <w:sz w:val="20"/>
          <w:vertAlign w:val="superscript"/>
        </w:rPr>
        <w:t>o</w:t>
      </w:r>
      <w:r>
        <w:rPr>
          <w:rFonts w:cs="Arial" w:ascii="Arial" w:hAnsi="Arial"/>
          <w:bCs/>
          <w:sz w:val="20"/>
        </w:rPr>
        <w:t xml:space="preserve">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khối lượng khôn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ổi. Cân 100g mẫu chính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0,01g cho vào cốc thủy tinh 500ml, sa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ó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ổ nước vào. Dùn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ũa gỗ khuấy nhẹ trong bá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tạo huyền phù. Rót huyền phù lên sàng có kích thước lỗ 0,063mm và tiến hành rửa bằng tia nước một cách cẩn thận.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nước dễ lọt qua sàng, nên dùng chổi lông mềm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ảo trộn cẩn thận mẫu trên sàng nhưng không làm ảnh hưởng tới mắt sàng. Quá trình rửa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tiến hành cho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khi nước chảy xuống trong hoàn toàn. Phần còn lại trên sàng dùng bình tia thu gom, lấy ra một cách cẩn thận và cho vào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ĩa pơteri, sa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ó sấy ở 105</w:t>
      </w:r>
      <w:r>
        <w:rPr>
          <w:rFonts w:cs="Arial" w:ascii="Arial" w:hAnsi="Arial"/>
          <w:bCs/>
          <w:sz w:val="20"/>
          <w:vertAlign w:val="superscript"/>
        </w:rPr>
        <w:t>o</w:t>
      </w:r>
      <w:r>
        <w:rPr>
          <w:rFonts w:cs="Arial" w:ascii="Arial" w:hAnsi="Arial"/>
          <w:bCs/>
          <w:sz w:val="20"/>
        </w:rPr>
        <w:t>C – 110</w:t>
      </w:r>
      <w:r>
        <w:rPr>
          <w:rFonts w:cs="Arial" w:ascii="Arial" w:hAnsi="Arial"/>
          <w:bCs/>
          <w:sz w:val="20"/>
          <w:vertAlign w:val="superscript"/>
        </w:rPr>
        <w:t>o</w:t>
      </w:r>
      <w:r>
        <w:rPr>
          <w:rFonts w:cs="Arial" w:ascii="Arial" w:hAnsi="Arial"/>
          <w:bCs/>
          <w:sz w:val="20"/>
        </w:rPr>
        <w:t xml:space="preserve">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khối lượng khôn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ổi. Cân và ghi lại khối lượn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ó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sz w:val="20"/>
        </w:rPr>
        <w:t xml:space="preserve">4.2.7.4. </w:t>
      </w:r>
      <w:r>
        <w:rPr>
          <w:rFonts w:cs="Arial" w:ascii="Arial" w:hAnsi="Arial"/>
          <w:bCs/>
          <w:sz w:val="20"/>
        </w:rPr>
        <w:t>Tính kết quả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>Phần khối lượng còn lại trên sàng (X) tính bằng phần tr</w:t>
      </w:r>
      <w:r>
        <w:rPr>
          <w:rFonts w:cs="Arial" w:ascii="Arial" w:hAnsi="Arial"/>
          <w:bCs/>
          <w:sz w:val="20"/>
        </w:rPr>
        <w:t>ă</w:t>
      </w:r>
      <w:r>
        <w:rPr>
          <w:rFonts w:cs="Arial" w:ascii="Arial" w:hAnsi="Arial"/>
          <w:bCs/>
          <w:sz w:val="20"/>
        </w:rPr>
        <w:t>m theo công thức:</w:t>
      </w:r>
    </w:p>
    <w:p>
      <w:pPr>
        <w:pStyle w:val="Normal"/>
        <w:spacing w:before="0" w:after="120"/>
        <w:ind w:firstLine="270"/>
        <w:jc w:val="center"/>
        <w:rPr/>
      </w:pPr>
      <w:r>
        <w:rPr>
          <w:rFonts w:cs="Arial" w:ascii="Arial" w:hAnsi="Arial"/>
          <w:bCs/>
          <w:sz w:val="20"/>
        </w:rPr>
        <w:t xml:space="preserve">X = </w:t>
      </w:r>
      <w:r>
        <w:rPr>
          <w:rFonts w:cs="Arial" w:ascii="Arial" w:hAnsi="Arial"/>
          <w:bCs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bCs/>
          <w:sz w:val="20"/>
        </w:rPr>
        <w:t>x 100  (%)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Tron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ó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>m</w:t>
      </w:r>
      <w:r>
        <w:rPr>
          <w:rFonts w:cs="Arial" w:ascii="Arial" w:hAnsi="Arial"/>
          <w:bCs/>
          <w:sz w:val="20"/>
          <w:vertAlign w:val="subscript"/>
        </w:rPr>
        <w:t>1</w:t>
      </w:r>
      <w:r>
        <w:rPr>
          <w:rFonts w:cs="Arial" w:ascii="Arial" w:hAnsi="Arial"/>
          <w:bCs/>
          <w:sz w:val="20"/>
        </w:rPr>
        <w:t xml:space="preserve"> – là khối lượng thạch anh còn lại trên sàng sau khi sấy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khối lượng khôn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ổi, tính bằng gam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m – là khối lượng thạch a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em sàng, tính bằng gam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Lưu ý: làm ít nhất 03 mẫu. Các kết quả th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ược lệch nhau không lớn hơn 0,1%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ết quả là trung bình cộng của cả 03 mẫu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Bao gói, ghi nhãn, bảo quản và vận chuyển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1. Bao gói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>Thạch anh được</w:t>
      </w:r>
      <w:r>
        <w:rPr>
          <w:rFonts w:cs="Arial" w:ascii="Arial" w:hAnsi="Arial"/>
          <w:bCs/>
          <w:sz w:val="20"/>
        </w:rPr>
        <w:t xml:space="preserve"> đ</w:t>
      </w:r>
      <w:r>
        <w:rPr>
          <w:rFonts w:cs="Arial" w:ascii="Arial" w:hAnsi="Arial"/>
          <w:bCs/>
          <w:sz w:val="20"/>
        </w:rPr>
        <w:t>óng trong bao hai lớp, bên ngoài là  bao PP, bên trong là bao nilon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. Ghi nhãn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Ngoài các nội dung trong phiếu chất lượng theo quy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ịnh pháp lý hiện hành, trên bao bì phải có nhãn ghi rõ: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ên, ký hiệu loại sản phẩm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ên và địa chỉ cơ sở sản xuất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Các chỉ tiêu kỹ thuật chính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>- Ký hiệu lô (ngày, tháng, n</w:t>
      </w:r>
      <w:r>
        <w:rPr>
          <w:rFonts w:cs="Arial" w:ascii="Arial" w:hAnsi="Arial"/>
          <w:bCs/>
          <w:sz w:val="20"/>
        </w:rPr>
        <w:t>ă</w:t>
      </w:r>
      <w:r>
        <w:rPr>
          <w:rFonts w:cs="Arial" w:ascii="Arial" w:hAnsi="Arial"/>
          <w:bCs/>
          <w:sz w:val="20"/>
        </w:rPr>
        <w:t>m sản xuất…)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Khối lượng tịnh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3. Bảo quản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Thạch anh sản xuất ra phải bảo quản trong kho thoáng, sạch, khô ráo có mái che và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xếp trên kệ cách mặ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ất và cách tường ít nhất 25 cm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4. Vận chuyển 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Thạch anh được vận chuyển bằng các phương tiện thông dụng có mái che,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ảm bảo khô ráo, sạch sẽ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58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N</w:t>
            </w:r>
          </w:p>
        </w:tc>
        <w:tc>
          <w:tcPr>
            <w:tcW w:w="7758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Ộ CÔNG NGHIỆP</w:t>
            </w:r>
          </w:p>
        </w:tc>
      </w:tr>
    </w:tbl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ÊU CHUẨN NGÀNH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24 TCN 05: 2006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Arial" w:ascii="Arial" w:hAnsi="Arial"/>
          <w:b/>
          <w:sz w:val="20"/>
        </w:rPr>
        <w:t xml:space="preserve">NGUYÊN LIỆU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Ể SẢN XUẤT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Arial" w:ascii="Arial" w:hAnsi="Arial"/>
          <w:b/>
          <w:sz w:val="20"/>
        </w:rPr>
        <w:t xml:space="preserve">SỨ DÂN DỤNG CAO CẤP - </w:t>
      </w:r>
      <w:r>
        <w:rPr>
          <w:rFonts w:cs="Arial" w:ascii="Arial" w:hAnsi="Arial"/>
          <w:b/>
          <w:sz w:val="20"/>
        </w:rPr>
        <w:t>Đ</w:t>
      </w:r>
      <w:r>
        <w:rPr>
          <w:rFonts w:cs="Arial" w:ascii="Arial" w:hAnsi="Arial"/>
          <w:b/>
          <w:sz w:val="20"/>
        </w:rPr>
        <w:t>ẤT SÉT</w:t>
      </w:r>
    </w:p>
    <w:p>
      <w:pPr>
        <w:pStyle w:val="Heading7"/>
        <w:keepNext w:val="false"/>
        <w:spacing w:before="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w material for producing hard porcelain tableware - Clay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à Nội – 2006</w:t>
      </w:r>
      <w:r>
        <w:br w:type="page"/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bCs/>
          <w:sz w:val="20"/>
        </w:rPr>
        <w:t xml:space="preserve">LỜI NÓI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ẦU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 xml:space="preserve">24 TCN 05: 2006 do Viện Nghiên cứu Sành sứ Thủy tinh Công nghiệp biên soạn. Vụ Khoa học công nghệ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ề nghị, Bộ Công nghiệp ban hành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spacing w:before="0" w:after="12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êu chuẩn ngành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TCN 05: 2006</w:t>
            </w:r>
          </w:p>
        </w:tc>
      </w:tr>
    </w:tbl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/>
          <w:bCs/>
          <w:sz w:val="20"/>
        </w:rPr>
        <w:t xml:space="preserve">Nguyên liệu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 xml:space="preserve">ể sản xuất sứ dân dụng cao cấp -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ất sét</w:t>
      </w:r>
    </w:p>
    <w:p>
      <w:pPr>
        <w:pStyle w:val="Heading7"/>
        <w:keepNext w:val="false"/>
        <w:spacing w:before="0" w:after="120"/>
        <w:ind w:firstLine="27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aw material for producing hard porcelain tableware - Quartz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Phạm vi áp dụng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 xml:space="preserve">Tiêu chuẩn này quy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ịnh các chỉ tiêu kỹ thuật củ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ất sét dạng bộ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ã qua gia công, chế biến (gọi tắt là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ất sét) dùng làm nguyên liệu sản xuất sứ dân dụng cao cấp; phương pháp thử,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óng bao gói, ghi nhãn, bảo quản và vận chuyển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ất sét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Tài liệu viện dẫn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 xml:space="preserve">TCVN 4345: 1986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ất sé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ể sản xuất gạch ngói nung – Phương pháp thử cơ lý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>TCVN 5691: 2000 Xi m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pooc l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>ng trắng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 xml:space="preserve">TCVN 6927: 2001 Nguyên liệu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ể sản xuất gốm xây dựng - Thạch anh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 xml:space="preserve">TCVN 7131: 2002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ất sét – Phương pháp phân tích hóa học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Yêu cầu kỹ thuật 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sz w:val="20"/>
        </w:rPr>
        <w:t xml:space="preserve">Các chỉ tiêu kỹ thuật của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ất sét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ể sản xuất sứ dân dụng cao cấp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 xml:space="preserve">ược quy </w:t>
      </w:r>
      <w:r>
        <w:rPr>
          <w:rFonts w:cs="Arial" w:ascii="Arial" w:hAnsi="Arial"/>
          <w:sz w:val="20"/>
        </w:rPr>
        <w:t>đ</w:t>
      </w:r>
      <w:r>
        <w:rPr>
          <w:rFonts w:cs="Arial" w:ascii="Arial" w:hAnsi="Arial"/>
          <w:sz w:val="20"/>
        </w:rPr>
        <w:t>ịnh trong Bảng 1.</w:t>
      </w:r>
    </w:p>
    <w:p>
      <w:pPr>
        <w:pStyle w:val="Normal"/>
        <w:spacing w:before="0" w:after="120"/>
        <w:ind w:firstLine="270"/>
        <w:jc w:val="center"/>
        <w:rPr/>
      </w:pPr>
      <w:r>
        <w:rPr>
          <w:rFonts w:cs="Arial" w:ascii="Arial" w:hAnsi="Arial"/>
          <w:b/>
          <w:bCs/>
          <w:sz w:val="20"/>
        </w:rPr>
        <w:t xml:space="preserve">Bảng 1 – Các chỉ tiêu kỹ thuật của </w:t>
      </w:r>
      <w:r>
        <w:rPr>
          <w:rFonts w:cs="Arial" w:ascii="Arial" w:hAnsi="Arial"/>
          <w:b/>
          <w:bCs/>
          <w:sz w:val="20"/>
        </w:rPr>
        <w:t>đ</w:t>
      </w:r>
      <w:r>
        <w:rPr>
          <w:rFonts w:cs="Arial" w:ascii="Arial" w:hAnsi="Arial"/>
          <w:b/>
          <w:bCs/>
          <w:sz w:val="20"/>
        </w:rPr>
        <w:t>ất sét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>
          <w:trHeight w:val="56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ên chỉ tiê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ức (%)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1. Hàm lượng silic dioxit (SiO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), không lớn hơ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,0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. Hàm lượng nhôm oxit (Al2O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20"/>
              </w:rPr>
              <w:t>), không nhỏ hơn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,0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3. Hàm lượng sắt oxit (Fe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20"/>
              </w:rPr>
              <w:t>), không lớn hơn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5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4. Hàm lượng titan dioxit (TiO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), không lớn hơn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15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5. </w:t>
            </w:r>
            <w:r>
              <w:rPr>
                <w:rFonts w:cs="Arial" w:ascii="Arial" w:hAnsi="Arial"/>
                <w:bCs/>
                <w:sz w:val="20"/>
              </w:rPr>
              <w:t>Đ</w:t>
            </w:r>
            <w:r>
              <w:rPr>
                <w:rFonts w:cs="Arial" w:ascii="Arial" w:hAnsi="Arial"/>
                <w:bCs/>
                <w:sz w:val="20"/>
              </w:rPr>
              <w:t>ộ mịn tính theo phần tr</w:t>
            </w:r>
            <w:r>
              <w:rPr>
                <w:rFonts w:cs="Arial" w:ascii="Arial" w:hAnsi="Arial"/>
                <w:bCs/>
                <w:sz w:val="20"/>
              </w:rPr>
              <w:t>ă</w:t>
            </w:r>
            <w:r>
              <w:rPr>
                <w:rFonts w:cs="Arial" w:ascii="Arial" w:hAnsi="Arial"/>
                <w:bCs/>
                <w:sz w:val="20"/>
              </w:rPr>
              <w:t>m lượng còn lại trên sàng có kích thước lỗ 0,063mm, không lớn hơn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2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</w:rPr>
              <w:t>Đ</w:t>
            </w:r>
            <w:r>
              <w:rPr>
                <w:rFonts w:cs="Arial" w:ascii="Arial" w:hAnsi="Arial"/>
                <w:bCs/>
                <w:sz w:val="20"/>
              </w:rPr>
              <w:t>ộ trắng sau khi nung so với MgO, không nhỏ hơn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7. </w:t>
            </w:r>
            <w:r>
              <w:rPr>
                <w:rFonts w:cs="Arial" w:ascii="Arial" w:hAnsi="Arial"/>
                <w:bCs/>
                <w:sz w:val="20"/>
              </w:rPr>
              <w:t>Đ</w:t>
            </w:r>
            <w:r>
              <w:rPr>
                <w:rFonts w:cs="Arial" w:ascii="Arial" w:hAnsi="Arial"/>
                <w:bCs/>
                <w:sz w:val="20"/>
              </w:rPr>
              <w:t>ộ ẩm, không lớn hơn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 Hàm lượng mất khi nung, không lớn hơn</w:t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</w:tbl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hương pháp thử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1. Lấy mẫu và chuẩn bị mẫu thử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1.1. Lấy mẫu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ẫ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ất sé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lấy theo lô và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ại diện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cho toàn bộ lô hàng. Lô hàng là lượn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ất sét cùng một loại. Mẫ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ất sé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lấy ngẫu nhiên ở các vị trí các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ều nhau trên, dưới và giữa lô, phải lấy ít nhất là 10 vị trí của lô hàng. Mỗi vị trí lấy từ 1,5 k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2 kg và tổng khối lượng mẫu thử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ược lấy không nhỏ hơn 16 kg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1.2. Chuẩn bị mẫu thử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>4.1.2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ẫu thử lấy theo 4.1.1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trộn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ều và rút gọn dần theo phương pháp chia tư cho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khi còn khoảng 1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2 kg. Sa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ó chia mẫu thành 2 phần bằng nhau, một phần làm mẫu thử, phần còn lại lưu mẫu bảo quản trong nilon và niêm phong. Thời gian lưu mẫu không quá 60 ngày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ên bao chứa mẫu lưu phải có nhãn ghi rõ: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ên cơ sở sản xuất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Số hiệu lô hàng (Số lượng, loại nguyên liệu, loại bao bì…)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Ngày tháng lấy mẫu và nơi lấy mẫu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ên người chuẩn bị mẫu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>4.1.2.2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huẩn bị mẫu thử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ịnh các chỉ tiêu hóa và hàm lượng mất khi nung: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Từ mẫu thử theo 4.1.2.1 lấy ra khoảng 100 g trộn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ều và bằng phương pháp chia tư lấy ra khoảng 20 g nghiền trong cối mã não thành bột mịn tới cỡ hạt có thể lọt hết qua sàng kích thước lỗ 0,063 mm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ể làm mẫu thử phân tích hóa và hàm lượng mất khi nung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Trước khi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các chỉ tiêu trên, mẫ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sấy ở nhiệ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105</w:t>
      </w:r>
      <w:r>
        <w:rPr>
          <w:rFonts w:cs="Arial" w:ascii="Arial" w:hAnsi="Arial"/>
          <w:bCs/>
          <w:sz w:val="20"/>
          <w:vertAlign w:val="superscript"/>
        </w:rPr>
        <w:t>o</w:t>
      </w:r>
      <w:r>
        <w:rPr>
          <w:rFonts w:cs="Arial" w:ascii="Arial" w:hAnsi="Arial"/>
          <w:bCs/>
          <w:sz w:val="20"/>
        </w:rPr>
        <w:t xml:space="preserve">C </w:t>
      </w:r>
      <w:r>
        <w:rPr>
          <w:rFonts w:eastAsia="Symbol" w:cs="Symbol" w:ascii="Symbol" w:hAnsi="Symbol"/>
          <w:bCs/>
          <w:sz w:val="20"/>
        </w:rPr>
        <w:t></w:t>
      </w:r>
      <w:r>
        <w:rPr>
          <w:rFonts w:cs="Arial" w:ascii="Arial" w:hAnsi="Arial"/>
          <w:bCs/>
          <w:sz w:val="20"/>
        </w:rPr>
        <w:t xml:space="preserve"> 5</w:t>
      </w:r>
      <w:r>
        <w:rPr>
          <w:rFonts w:cs="Arial" w:ascii="Arial" w:hAnsi="Arial"/>
          <w:bCs/>
          <w:sz w:val="20"/>
          <w:vertAlign w:val="superscript"/>
        </w:rPr>
        <w:t>o</w:t>
      </w:r>
      <w:r>
        <w:rPr>
          <w:rFonts w:cs="Arial" w:ascii="Arial" w:hAnsi="Arial"/>
          <w:bCs/>
          <w:sz w:val="20"/>
        </w:rPr>
        <w:t xml:space="preserve">C cho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khối lượng khôn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ổi và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nguội trong bình hút ẩm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ến nhiệ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phòng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4.1.2.3. Chuẩn bị mẫu thử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: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ẩm,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mịn,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trắng: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-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ẩm: từ mẫu thử theo 4.1.2.1 lấy riêng ra 100g cho vào lọ thủy tinh có nắp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ậy kín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ẩm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-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mịn: từ mẫu thử theo 4.1.2.1 lấy riêng ra 100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mịn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-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trắng: từ mẫu thử theo 4.1.2.1 lấy riêng ra 100g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trắng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Lưu ý: có thể dùng ngay mẫu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ã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ộ ẩm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ể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o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trắng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2. Cách tiến hành 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4.2.1.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ịnh hàm lượng silic dioxit (SiO</w:t>
      </w:r>
      <w:r>
        <w:rPr>
          <w:rFonts w:cs="Arial" w:ascii="Arial" w:hAnsi="Arial"/>
          <w:bCs/>
          <w:sz w:val="20"/>
          <w:vertAlign w:val="subscript"/>
        </w:rPr>
        <w:t>2</w:t>
      </w:r>
      <w:r>
        <w:rPr>
          <w:rFonts w:cs="Arial" w:ascii="Arial" w:hAnsi="Arial"/>
          <w:bCs/>
          <w:sz w:val="20"/>
        </w:rPr>
        <w:t>) theo TCVN 7131: 2002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4.2.2.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ịnh hàm lượng nhôm oxit (Al</w:t>
      </w:r>
      <w:r>
        <w:rPr>
          <w:rFonts w:cs="Arial" w:ascii="Arial" w:hAnsi="Arial"/>
          <w:bCs/>
          <w:sz w:val="20"/>
          <w:vertAlign w:val="subscript"/>
        </w:rPr>
        <w:t>2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Cs/>
          <w:sz w:val="20"/>
          <w:vertAlign w:val="subscript"/>
        </w:rPr>
        <w:t>3</w:t>
      </w:r>
      <w:r>
        <w:rPr>
          <w:rFonts w:cs="Arial" w:ascii="Arial" w:hAnsi="Arial"/>
          <w:bCs/>
          <w:sz w:val="20"/>
        </w:rPr>
        <w:t>) theo TCVN 7131: 2002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4.2.3.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ịnh hàm lượng sắt oxit (Fe</w:t>
      </w:r>
      <w:r>
        <w:rPr>
          <w:rFonts w:cs="Arial" w:ascii="Arial" w:hAnsi="Arial"/>
          <w:bCs/>
          <w:sz w:val="20"/>
          <w:vertAlign w:val="subscript"/>
        </w:rPr>
        <w:t>2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Cs/>
          <w:sz w:val="20"/>
          <w:vertAlign w:val="subscript"/>
        </w:rPr>
        <w:t>3</w:t>
      </w:r>
      <w:r>
        <w:rPr>
          <w:rFonts w:cs="Arial" w:ascii="Arial" w:hAnsi="Arial"/>
          <w:bCs/>
          <w:sz w:val="20"/>
        </w:rPr>
        <w:t>) theo TCVN 7131: 2002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4.2.4.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ịnh hàm lượng titan dioxit (TiO</w:t>
      </w:r>
      <w:r>
        <w:rPr>
          <w:rFonts w:cs="Arial" w:ascii="Arial" w:hAnsi="Arial"/>
          <w:bCs/>
          <w:sz w:val="20"/>
          <w:vertAlign w:val="subscript"/>
        </w:rPr>
        <w:t>2</w:t>
      </w:r>
      <w:r>
        <w:rPr>
          <w:rFonts w:cs="Arial" w:ascii="Arial" w:hAnsi="Arial"/>
          <w:bCs/>
          <w:sz w:val="20"/>
        </w:rPr>
        <w:t>) theo TCVN 7131: 2002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4.2.5.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mịn theo TCVN 4345: 1986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>4.2.6. Xác</w:t>
      </w:r>
      <w:r>
        <w:rPr>
          <w:rFonts w:cs="Arial" w:ascii="Arial" w:hAnsi="Arial"/>
          <w:bCs/>
          <w:sz w:val="20"/>
        </w:rPr>
        <w:t xml:space="preserve"> 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ẩm theo TCVN 6927: 2001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4.2.7.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ịnh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ộ trắng theo TCVN 5691: 2000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4.2.8. Xác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ịnh hàm lượng mất khi nung theo TCVN 7131: 2002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Bao gói, ghi nhãn, bảo quản và vận chuyển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1. Bao gói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ất sét được</w:t>
      </w:r>
      <w:r>
        <w:rPr>
          <w:rFonts w:cs="Arial" w:ascii="Arial" w:hAnsi="Arial"/>
          <w:bCs/>
          <w:sz w:val="20"/>
        </w:rPr>
        <w:t xml:space="preserve"> đ</w:t>
      </w:r>
      <w:r>
        <w:rPr>
          <w:rFonts w:cs="Arial" w:ascii="Arial" w:hAnsi="Arial"/>
          <w:bCs/>
          <w:sz w:val="20"/>
        </w:rPr>
        <w:t>óng trong bao hai lớp, bên ngoài là  bao PP, bên trong là bao nilon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2. Ghi nhãn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 xml:space="preserve">Ngoài các nội dung trong phiếu chất lượng theo quy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ịnh pháp lý hiện hành, trên bao bì phải có nhãn ghi rõ: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ên, ký hiệu loại sản phẩm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ên và địa chỉ cơ sở sản xuất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Các chỉ tiêu kỹ thuật chính.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>- Ký hiệu lô (ngày, tháng, n</w:t>
      </w:r>
      <w:r>
        <w:rPr>
          <w:rFonts w:cs="Arial" w:ascii="Arial" w:hAnsi="Arial"/>
          <w:bCs/>
          <w:sz w:val="20"/>
        </w:rPr>
        <w:t>ă</w:t>
      </w:r>
      <w:r>
        <w:rPr>
          <w:rFonts w:cs="Arial" w:ascii="Arial" w:hAnsi="Arial"/>
          <w:bCs/>
          <w:sz w:val="20"/>
        </w:rPr>
        <w:t>m sản xuất…)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Khối lượng tịnh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3. Bảo quản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ất sét sản xuất ra phải bảo quản trong kho thoáng, sạch, khô ráo có mái che và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ược xếp trên kệ cách mặt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ất và cách tường ít nhất 25 cm.</w:t>
      </w:r>
    </w:p>
    <w:p>
      <w:pPr>
        <w:pStyle w:val="Normal"/>
        <w:spacing w:before="0" w:after="120"/>
        <w:ind w:firstLine="27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5.4. Vận chuyển </w:t>
      </w:r>
    </w:p>
    <w:p>
      <w:pPr>
        <w:pStyle w:val="Normal"/>
        <w:spacing w:before="0" w:after="120"/>
        <w:ind w:firstLine="270"/>
        <w:jc w:val="both"/>
        <w:rPr/>
      </w:pP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 xml:space="preserve">ất sét được vận chuyển bằng các phương tiện thông dụng có mái che, </w:t>
      </w:r>
      <w:r>
        <w:rPr>
          <w:rFonts w:cs="Arial" w:ascii="Arial" w:hAnsi="Arial"/>
          <w:bCs/>
          <w:sz w:val="20"/>
        </w:rPr>
        <w:t>đ</w:t>
      </w:r>
      <w:r>
        <w:rPr>
          <w:rFonts w:cs="Arial" w:ascii="Arial" w:hAnsi="Arial"/>
          <w:bCs/>
          <w:sz w:val="20"/>
        </w:rPr>
        <w:t>ảm bảo khô ráo, sạch sẽ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center"/>
      <w:outlineLvl w:val="6"/>
    </w:pPr>
    <w:rPr>
      <w:rFonts w:ascii="Times New Roman" w:hAnsi="Times New Roman" w:cs="Times New Roman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3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  <w:jc w:val="both"/>
    </w:pPr>
    <w:rPr>
      <w:rFonts w:ascii=".VnTime;Courier New" w:hAnsi=".VnTime;Courier New" w:cs=".VnTime;Courier New"/>
      <w:sz w:val="28"/>
      <w:lang w:val="en-GB"/>
    </w:rPr>
  </w:style>
  <w:style w:type="paragraph" w:styleId="TextBodyIndent">
    <w:name w:val="Body Text Indent"/>
    <w:basedOn w:val="Normal"/>
    <w:pPr>
      <w:spacing w:before="0" w:after="80"/>
      <w:ind w:firstLine="567"/>
      <w:jc w:val="both"/>
    </w:pPr>
    <w:rPr>
      <w:rFonts w:ascii=".VnTime;Courier New" w:hAnsi=".VnTime;Courier New" w:cs=".VnTime;Courier New"/>
      <w:sz w:val="28"/>
    </w:rPr>
  </w:style>
  <w:style w:type="paragraph" w:styleId="Contents2">
    <w:name w:val="TOC 2"/>
    <w:basedOn w:val="Normal"/>
    <w:next w:val="Normal"/>
    <w:pPr>
      <w:autoSpaceDE w:val="false"/>
      <w:ind w:right="-30" w:hanging="0"/>
      <w:jc w:val="center"/>
    </w:pPr>
    <w:rPr>
      <w:rFonts w:ascii="Times New Roman" w:hAnsi="Times New Roman" w:cs="Times New Roman"/>
      <w:b/>
      <w:bCs/>
      <w:szCs w:val="26"/>
      <w:lang w:val="en-US" w:eastAsia="en-US"/>
    </w:rPr>
  </w:style>
  <w:style w:type="paragraph" w:styleId="NormalWeb">
    <w:name w:val="Normal (Web)"/>
    <w:basedOn w:val="Normal"/>
    <w:qFormat/>
    <w:pPr/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0" w:after="160"/>
      <w:jc w:val="center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35:00Z</dcterms:created>
  <dc:creator>Bộ Công nghiệp; vanbanphapluat.co</dc:creator>
  <dc:description>Xem chi tiết và tải về văn bản tại đây: http://vanbanphapluat.co/quyet-dinh-16-2006-qd-bcn-2-tieu-chuan-nganh-sanh-su-thuy-tinh-cong-nghiep-24-tcn-2006</dc:description>
  <cp:keywords>Quyết định; 16/2006/QĐ-BCN; Bộ Công nghiệp; Đỗ Hữu Hào; Lĩnh vực khác</cp:keywords>
  <dc:language>en-US</dc:language>
  <cp:lastModifiedBy>Thư viện vanbanphapluat.co</cp:lastModifiedBy>
  <dcterms:modified xsi:type="dcterms:W3CDTF">2017-08-08T01:53:00Z</dcterms:modified>
  <cp:revision>3</cp:revision>
  <dc:subject>Quyết định 16/2006/QĐ-BCN 2 tiêu chuẩn ngành Sành sứ Thủy tinh Công nghiệp 24 TCN 2006</dc:subject>
  <dc:title>Quyết định 16/2006/QĐ-BCN</dc:title>
</cp:coreProperties>
</file>