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2006/CT-UBND</w:t>
            </w:r>
          </w:p>
        </w:tc>
        <w:tc>
          <w:tcPr>
            <w:tcW w:w="5508" w:type="dxa"/>
            <w:tcBorders/>
          </w:tcPr>
          <w:p>
            <w:pPr>
              <w:pStyle w:val="Normal"/>
              <w:jc w:val="right"/>
              <w:rPr>
                <w:i/>
                <w:i/>
                <w:iCs/>
                <w:color w:val="000000"/>
              </w:rPr>
            </w:pPr>
            <w:r>
              <w:rPr>
                <w:i/>
                <w:iCs/>
                <w:color w:val="000000"/>
              </w:rPr>
              <w:t>Tân An, ngày 29 tháng 5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Ổ CHỨC TRIỂN KHAI THỰC HIỆN NGHỊ ĐỊNH SỐ 137/2005/NĐ-CP NGÀY 09/11/2005 CỦA CHÍNH PHỦ VỀ PHÍ BẢO VỆ MÔI TRƯỜNG ĐỐI VỚI KHAI THÁC KHOÁNG SẢN</w:t>
      </w:r>
    </w:p>
    <w:p>
      <w:pPr>
        <w:pStyle w:val="Normal"/>
        <w:spacing w:before="0" w:after="120"/>
        <w:rPr>
          <w:color w:val="000000"/>
          <w:lang w:val="nl-NL"/>
        </w:rPr>
      </w:pPr>
      <w:r>
        <w:rPr>
          <w:color w:val="000000"/>
          <w:lang w:val="nl-NL"/>
        </w:rPr>
        <w:t>Ngày 09/11/2005, Chính phủ ban hành Nghị định số 137/2005/NĐ-CP về phí bảo vệ môi trường đối với khai thác khoáng sản và Bộ Tài chính ban hành Thông tư số 105/2005/TT-BTC ngày 30/11/2005 hướng dẫn thực hiện Nghị định số 137/2005/NĐ-CP về phí bảo vệ môi trường đối với khai thác khoáng sản,</w:t>
      </w:r>
    </w:p>
    <w:p>
      <w:pPr>
        <w:pStyle w:val="Normal"/>
        <w:spacing w:before="0" w:after="120"/>
        <w:rPr>
          <w:color w:val="000000"/>
          <w:lang w:val="nl-NL"/>
        </w:rPr>
      </w:pPr>
      <w:r>
        <w:rPr>
          <w:color w:val="000000"/>
          <w:lang w:val="nl-NL"/>
        </w:rPr>
        <w:t>Để tổ chức triển khai thực hiện tốt Nghị định của Chính phủ và Thông tư hướng dẫn của Bộ Tài chính nói trên; UBND tỉnh chỉ đạo các Sở, ngành và UBND các huyện, thị xã phối hợp thực hiện một số việc sau đây:</w:t>
      </w:r>
    </w:p>
    <w:p>
      <w:pPr>
        <w:pStyle w:val="Normal"/>
        <w:spacing w:before="0" w:after="120"/>
        <w:rPr>
          <w:color w:val="000000"/>
          <w:lang w:val="nl-NL"/>
        </w:rPr>
      </w:pPr>
      <w:r>
        <w:rPr>
          <w:color w:val="000000"/>
          <w:lang w:val="nl-NL"/>
        </w:rPr>
        <w:t>1. Theo quy định của Chính phủ thì đối tượng chịu phí bảo vệ môi trường đối với hoạt động khai thác khoáng sản, gồm: Đá, tràng thạch, sỏi, sét, thạch cao, cát, đất, than, nước khoáng thiên nhiên và sa khoáng Titan (ilmenit) là khoản thu mới. Do đó, Thủ trưởng các Sở ban ngành, Đoàn thể tỉnh, Chủ tịch UBND các huyện, thị xã cần đẩy mạnh công tác tổ chức tuyên truyền, triển khai thực hiện sâu rộng Nghị định 137/2005/NĐ-CP của Chính phủ và Thông tư 105/2005/TT-BTC của Bộ Tài chính đến các tổ chức và mọi công dân thông suốt, đồng thời chấp hành và thực hiện tốt việc thu, nộp phí bảo vệ môi trường đối với khai thác khoáng sản theo quy định.</w:t>
      </w:r>
    </w:p>
    <w:p>
      <w:pPr>
        <w:pStyle w:val="Normal"/>
        <w:spacing w:before="0" w:after="120"/>
        <w:rPr/>
      </w:pPr>
      <w:r>
        <w:rPr>
          <w:color w:val="000000"/>
          <w:lang w:val="nl-NL"/>
        </w:rPr>
        <w:t>2. Giám đốc Sở Tài chính, Cục trưởng Cục Thuế tỉnh, Giám đốc Sở Tài nguyên và Môi trường, Chủ tịch UBND các huyện, thị xã chỉ đạo Chi Cục Thuế, Phòng Tài chính, Phòng Tài nguyên và Môi trường huyện, thị xã phối hợp kiểm tra tình hình khai thác khoáng sản trên địa bàn, có kế hoạch thu cụ thể theo từng dự án khai thác. Hướng dẫn, kiểm tra, đôn đốc các tổ chức, cá nhân khai thác khoáng sản thực hiện đăng ký, kê khai, nộp phí theo đúng quy định. Trên nguyên tắc số phí bảo vệ môi trường phải nộp là số lượng khoáng sản khai thác thực tế trong kỳ nộp phí, không phân biệt mục đích khai thác và công nghệ khai thác hoặc vùng, miền, điều kiện khai thác.</w:t>
      </w:r>
    </w:p>
    <w:p>
      <w:pPr>
        <w:pStyle w:val="Normal"/>
        <w:spacing w:before="0" w:after="120"/>
        <w:rPr>
          <w:color w:val="000000"/>
          <w:lang w:val="nl-NL"/>
        </w:rPr>
      </w:pPr>
      <w:r>
        <w:rPr>
          <w:color w:val="000000"/>
          <w:lang w:val="nl-NL"/>
        </w:rPr>
        <w:t>3. Cục trưởng Cục Thuế tỉnh theo dõi tổng hợp tình hình thu phí trên địa bàn, thường xuyên báo cáo UBND tỉnh về tình hình triển khai thực hiện và đề xuất giải quyết những vướng mắc, khó khăn trong quá trình thực hiện của các địa phương.</w:t>
      </w:r>
    </w:p>
    <w:p>
      <w:pPr>
        <w:pStyle w:val="Normal"/>
        <w:spacing w:before="0" w:after="120"/>
        <w:rPr>
          <w:color w:val="000000"/>
          <w:lang w:val="nl-NL"/>
        </w:rPr>
      </w:pPr>
      <w:r>
        <w:rPr>
          <w:color w:val="000000"/>
          <w:lang w:val="nl-NL"/>
        </w:rPr>
        <w:t>4. Các đối tượng khai thác khoáng sản có trách nhiệm: Đăng ký nộp phí với cơ quan thuế trực tiếp quản lý; kê khai phí hàng tháng theo mẫu quy định; tự tính và nộp phí vào ngân sách nhà nước; đối tượng nộp phí phải quyết toán với cơ quan thuế hàng năm theo quy định tại Nghị định 137/2005/NĐ-CP và Thông tư 105/2005/TT-BTC.</w:t>
      </w:r>
    </w:p>
    <w:p>
      <w:pPr>
        <w:pStyle w:val="Normal"/>
        <w:spacing w:before="0" w:after="120"/>
        <w:rPr>
          <w:color w:val="000000"/>
          <w:lang w:val="nl-NL"/>
        </w:rPr>
      </w:pPr>
      <w:r>
        <w:rPr>
          <w:color w:val="000000"/>
          <w:lang w:val="nl-NL"/>
        </w:rPr>
        <w:t>5. Các cơ quan Báo Long An , Đài Phát thanh và Truyền hình Long An phổ biến, tuyên truyền sâu rộng nội dung các văn bản quy định về phí bảo vệ môi trường đối với khai thác khoáng sản và nội dung Chỉ thị này trên các phương tiện thông tin đại chúng đến các xã, phường, thị trấn để các tổ chức, cá nhân có khai thác khoáng sản thông suốt, thực hiện.</w:t>
      </w:r>
    </w:p>
    <w:p>
      <w:pPr>
        <w:pStyle w:val="Normal"/>
        <w:spacing w:before="0" w:after="120"/>
        <w:rPr>
          <w:color w:val="000000"/>
          <w:lang w:val="nl-NL"/>
        </w:rPr>
      </w:pPr>
      <w:r>
        <w:rPr>
          <w:color w:val="000000"/>
          <w:lang w:val="nl-NL"/>
        </w:rPr>
        <w:t>Nhận được Chỉ thị này, yêu cầu Giám đốc Sở Tài chính, Cục trưởng Cục Thuế tỉnh, Giám đốc Sở Tài nguyên và Môi trường phối hợp các Thủ trưởng ngành chức năng liên quan và UBND các huyện, thị xã tổ chức thực hiện./.</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Nơi nhận:</w:t>
              <w:br/>
            </w:r>
            <w:r>
              <w:rPr>
                <w:color w:val="000000"/>
                <w:sz w:val="16"/>
                <w:lang w:val="nl-NL"/>
              </w:rPr>
              <w:t>- TT.TU, TT.HĐND tỉnh;</w:t>
              <w:br/>
              <w:t>- CT, các PCT.UBND tỉnh;</w:t>
              <w:br/>
              <w:t>- Các Sở ban ngành, Đoàn thể tỉnh;</w:t>
              <w:br/>
              <w:t>- Sở Tư pháp (Phòng văn bản);</w:t>
              <w:br/>
              <w:t>- UBND các huyện, thị xã;</w:t>
              <w:br/>
              <w:t>- Phòng NCTH;</w:t>
              <w:br/>
              <w:t>- Lưu: VT, CT.H.</w:t>
              <w:br/>
              <w:t>PHI-TNKS</w:t>
            </w:r>
          </w:p>
        </w:tc>
        <w:tc>
          <w:tcPr>
            <w:tcW w:w="4788" w:type="dxa"/>
            <w:tcBorders/>
          </w:tcPr>
          <w:p>
            <w:pPr>
              <w:pStyle w:val="Normal"/>
              <w:jc w:val="center"/>
              <w:rPr/>
            </w:pPr>
            <w:r>
              <w:rPr>
                <w:b/>
                <w:bCs/>
                <w:color w:val="000000"/>
                <w:lang w:val="nl-NL"/>
              </w:rPr>
              <w:t>TM.ỦY BAN NHÂN DÂN TỈNH</w:t>
              <w:br/>
              <w:t>CHỦ TỊCH</w:t>
              <w:br/>
              <w:br/>
              <w:br/>
              <w:br/>
            </w:r>
            <w:r>
              <w:rPr/>
              <w:br/>
            </w:r>
            <w:r>
              <w:rPr>
                <w:b/>
                <w:bCs/>
                <w:color w:val="000000"/>
              </w:rPr>
              <w:t>Dương Quốc Xuân</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Tỉnh Long An; vanbanphapluat.co</dc:creator>
  <dc:description>Xem chi tiết và tải về văn bản tại đây: http://vanbanphapluat.co/chi-thi-12-2006-ct-ubnd-thuc-hien-137-2005-nd-cp-phi-bao-ve-moi-truong-khai-thac-khoang-san-long-an</dc:description>
  <cp:keywords>Chỉ thị; 12/2006/CT-UBND; Tỉnh Long An; Dương Quốc Xuân; Thuế - Phí - Lệ Phí; Tài nguyên - Môi trường</cp:keywords>
  <dc:language>en-US</dc:language>
  <cp:lastModifiedBy>Thư viện vanbanphapluat.co</cp:lastModifiedBy>
  <dcterms:modified xsi:type="dcterms:W3CDTF">2017-08-08T01:54:00Z</dcterms:modified>
  <cp:revision>2</cp:revision>
  <dc:subject>Chỉ thị 12/2006/CT-UBND thực hiện 137/2005/NĐ-CP phí bảo vệ môi trường khai thác khoáng sản Long An</dc:subject>
  <dc:title>Chỉ thị 12/2006/CT-UBND</dc:title>
</cp:coreProperties>
</file>