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VĂN HOÁ-THÔNG 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7/2006/QĐ-BVHTT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XẾP HẠNG DI TÍCH QUỐC GIA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VĂN HÓA – THÔNG TI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Di sản văn hóa và Nghị định số 92/2002/NĐ-CP ngày 11 tháng 11 năm 2002 của Chính phủ quy định chi tiết thi hành một số điều của Luật Di sản văn hóa;</w:t>
        <w:br/>
        <w:t>Căn cứ Nghị định số 63/2003/NĐ-CP ngày 11 tháng 6 năm 2003 của Chính phủ quy định chức năng, nhiệm vụ, quyền hạn và cơ cấu tổ chức của Bộ Văn hóa - Thông tin;</w:t>
        <w:br/>
        <w:t>Xét Tờ trình số 1468/CV-UB-VX ngày 8 tháng 8 năm 2005 của Chủ tịch Ủy ban nhân dân tỉnh Hà Tĩnh và hồ sơ di tích;</w:t>
        <w:br/>
        <w:t>Xét đề nghị của Cục trưởng Cục Di sản văn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Xếp hạng di tích quốc gia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 TÍCH LỊCH SỬ LÀNG K 130 XÃ TIẾN LỘC, HUYỆN CAN LỘC, TỈNH HÀ TĨNH</w:t>
      </w:r>
    </w:p>
    <w:p>
      <w:pPr>
        <w:pStyle w:val="Normal"/>
        <w:spacing w:before="0" w:after="120"/>
        <w:rPr/>
      </w:pPr>
      <w:r>
        <w:rPr/>
        <w:t>Khu vực bảo vệ di tích được xác định theo Biên bản và bản đồ các khu vực bảo vệ di tích trong hồ sơ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Ủy ban nhân dân các cấp nơi có di tích được xếp hạng tại Điều 1 Quyết định này trong phạm vi nhiệm vụ và quyền hạn của mình thực hiện việc quản lý nhà nước đối với di tích lịch sử Làng K 130 theo quy định của pháp luật về di sản văn hó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hánh Văn phòng, Cục trưởng Cục Di sản văn hóa, Chủ tịch Ủy ban nhân dân tỉnh Hà Tĩnh, Giám đốc Sở Văn hóa – Thông tin tỉnh Hà Tĩnh và các tổ chức, cá nhân có liên quan chịu trách nhiệm thực hiện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4770"/>
      </w:tblGrid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Phạm Quang Ngh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5:00Z</dcterms:created>
  <dc:creator>Bộ Văn hoá-Thông tin; vanbanphapluat.co</dc:creator>
  <dc:description>Xem chi tiết và tải về văn bản tại đây: http://vanbanphapluat.co/quyet-dinh-57-2006-qd-bvhtt-xep-hang-di-tich-quoc-gia-lang-k-130-xa-tien-loc-can-loc-ha-tinh</dc:description>
  <cp:keywords>Quyết định; 57/2006/QĐ-BVHTT; Bộ Văn hoá-Thông tin; Phạm Quang Nghị; Văn hóa - Xã hội</cp:keywords>
  <dc:language>en-US</dc:language>
  <cp:lastModifiedBy>Thư viện vanbanphapluat.co</cp:lastModifiedBy>
  <dcterms:modified xsi:type="dcterms:W3CDTF">2017-08-08T01:55:00Z</dcterms:modified>
  <cp:revision>2</cp:revision>
  <dc:subject>Quyết định 57/2006/QĐ-BVHTT xếp hạng di tích quốc gia Làng K 130 xã Tiến Lộc,Can Lộc,Hà Tĩnh</dc:subject>
  <dc:title>Quyết định 57/2006/QĐ-BVHTT</dc:title>
</cp:coreProperties>
</file>