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6/2006/QĐ-TTg</w:t>
            </w:r>
          </w:p>
        </w:tc>
        <w:tc>
          <w:tcPr>
            <w:tcW w:w="5787" w:type="dxa"/>
            <w:tcBorders/>
          </w:tcPr>
          <w:p>
            <w:pPr>
              <w:pStyle w:val="Normal"/>
              <w:jc w:val="right"/>
              <w:rPr>
                <w:i/>
                <w:i/>
                <w:iCs/>
              </w:rPr>
            </w:pPr>
            <w:r>
              <w:rPr>
                <w:i/>
                <w:iCs/>
              </w:rPr>
              <w:t>Hà Nội, ngày 30 tháng 5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HẤM DỨT HIỆU LỰC QUYẾT ĐỊNH SỐ 55/2001/QĐ-TTg NGÀY 23 THÁNG 4 NĂM 2001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Bộ Công nghiệp (Công văn số 2875/BCN-TDTP ngày 29 tháng 5 năm 2006); của Bộ trưởng Bộ Thương mại (Công văn số 128/TM-ĐB ngày 23 tháng 5 năm 2006),</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m dứt hiệu lực Quyết định số 55/2001/QĐ-TTg ngày 23 tháng 4 năm 2001 của Thủ tướng Chính phủ về việc phê duyệt Chiến lược phát triển và một số cơ chế chính sách hỗ trợ thực hiện Chiến lược phát triển ngành dệt may Việt Nam đến năm 2010.</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và Chủ tịch Hiệp hội Dệt may Việt Nam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jc w:val="center"/>
              <w:rPr/>
            </w:pPr>
            <w:r>
              <w:rPr>
                <w:b/>
                <w:bCs/>
              </w:rPr>
              <w:t>THỦ TƯỚNG</w:t>
            </w:r>
            <w:r>
              <w:rPr/>
              <w:br/>
              <w:t> </w:t>
              <w:br/>
              <w:t> </w:t>
              <w:br/>
              <w:br/>
              <w:t> </w:t>
              <w:br/>
            </w:r>
            <w:r>
              <w:rPr>
                <w:b/>
                <w:bCs/>
              </w:rPr>
              <w:t>Phan Văn Khải</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hủ tướng Chính phủ; vanbanphapluat.co</dc:creator>
  <dc:description>Xem chi tiết và tải về văn bản tại đây: http://vanbanphapluat.co/quyet-dinh-126-2006-qd-ttg-cham-dut-hieu-luc-55-2001-qd-ttg</dc:description>
  <cp:keywords>Quyết định; 126/2006/QĐ-TTg; Thủ tướng Chính phủ; Phan Văn Khải; Lĩnh vực khác</cp:keywords>
  <dc:language>en-US</dc:language>
  <cp:lastModifiedBy>Thư viện vanbanphapluat.co</cp:lastModifiedBy>
  <dcterms:modified xsi:type="dcterms:W3CDTF">2017-08-08T01:55:00Z</dcterms:modified>
  <cp:revision>2</cp:revision>
  <dc:subject>Quyết định 126/2006/QĐ-TTg chấm dứt hiệu lực 55/2001/QĐ-TTg</dc:subject>
  <dc:title>Quyết định 126/2006/QĐ-TTg</dc:title>
</cp:coreProperties>
</file>