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 xml:space="preserve">THÀNH PHỐ HÀ NỘI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2331/UBND-NC </w:t>
              <w:br/>
            </w:r>
            <w:r>
              <w:rPr>
                <w:i/>
                <w:iCs/>
                <w:sz w:val="16"/>
              </w:rPr>
              <w:t xml:space="preserve">V/v Tăng cường quản lý nhà nước đối với hoạt động kinh doanh và sử dụng dịch vụ Internet </w:t>
            </w:r>
          </w:p>
        </w:tc>
        <w:tc>
          <w:tcPr>
            <w:tcW w:w="5364" w:type="dxa"/>
            <w:tcBorders/>
          </w:tcPr>
          <w:p>
            <w:pPr>
              <w:pStyle w:val="Normal"/>
              <w:jc w:val="right"/>
              <w:rPr/>
            </w:pPr>
            <w:r>
              <w:rPr>
                <w:i/>
                <w:iCs/>
                <w:sz w:val="20"/>
              </w:rPr>
              <w:t>Hà Nội, ngày 01 tháng 06 năm 200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 xml:space="preserve">Kính gửi: </w:t>
            </w:r>
          </w:p>
        </w:tc>
        <w:tc>
          <w:tcPr>
            <w:tcW w:w="5647" w:type="dxa"/>
            <w:tcBorders/>
          </w:tcPr>
          <w:p>
            <w:pPr>
              <w:pStyle w:val="Normal"/>
              <w:rPr>
                <w:sz w:val="20"/>
              </w:rPr>
            </w:pPr>
            <w:r>
              <w:rPr>
                <w:sz w:val="20"/>
              </w:rPr>
              <w:t>Công an Thành phố.</w:t>
              <w:br/>
              <w:t>Sở Bưu chính viễn thông.</w:t>
              <w:br/>
              <w:t>Sở Văn hóa Thông tin.</w:t>
              <w:br/>
              <w:t>UBND các quận, huyện.</w:t>
            </w:r>
          </w:p>
        </w:tc>
      </w:tr>
    </w:tbl>
    <w:p>
      <w:pPr>
        <w:pStyle w:val="Normal"/>
        <w:spacing w:before="0" w:after="120"/>
        <w:rPr>
          <w:sz w:val="20"/>
        </w:rPr>
      </w:pPr>
      <w:r>
        <w:rPr>
          <w:sz w:val="20"/>
        </w:rPr>
        <w:t> </w:t>
      </w:r>
    </w:p>
    <w:p>
      <w:pPr>
        <w:pStyle w:val="Normal"/>
        <w:spacing w:before="0" w:after="120"/>
        <w:rPr>
          <w:sz w:val="20"/>
        </w:rPr>
      </w:pPr>
      <w:r>
        <w:rPr>
          <w:sz w:val="20"/>
        </w:rPr>
        <w:t>Hiện nay kinh doanh, sử dụng dịch vụ Internet trên địa bàn Thành phố có diễn biến phức tạp, đáng lo ngại; nhiều trang web có nội dung độc hại gây ảnh hưởng tiêu cực đến đạo đức, lối sống của một bộ phận thanh, thiếu niên và học sinh, sinh viên.</w:t>
      </w:r>
    </w:p>
    <w:p>
      <w:pPr>
        <w:pStyle w:val="Normal"/>
        <w:spacing w:before="0" w:after="120"/>
        <w:rPr>
          <w:sz w:val="20"/>
        </w:rPr>
      </w:pPr>
      <w:r>
        <w:rPr>
          <w:sz w:val="20"/>
        </w:rPr>
        <w:t>Để thực hiện Nghị định số 55/2001/NĐ-CP, ngày 23/8/2001 của Chính phủ về Quản lý, cung cấp và sử dụng dịch vụ Internet, UBND Thành phố yêu cầu Công an Thành phố, Sở Bưu chính viễn thông, Sở Văn hóa Thông tin và UBND các quận, huyện, xã, phường, thị trấn phối hợp thực hiện một số nội dung sau:</w:t>
      </w:r>
    </w:p>
    <w:p>
      <w:pPr>
        <w:pStyle w:val="Normal"/>
        <w:spacing w:before="0" w:after="120"/>
        <w:rPr/>
      </w:pPr>
      <w:r>
        <w:rPr>
          <w:sz w:val="20"/>
        </w:rPr>
        <w:t>1. Tổ chức thanh tra, kiểm tra, rà soát các cơ sở cung cấp dịch vụ Internet nhằm chấn chỉnh, ngăn chặn các hoạt động tiêu cực có liên quan đến việc cung cấp, kinh doanh, sử dụng dịch vụ Internet; Xử lý nghiêm tổ chức, cá nhân có hành vi lợi dụng Internet để gây rối loạn về an ninh trật tự, truyền bá, tán phát tài liệu chống lại Nhà nước CHXHCN Việt Nam, vi phạm đạo đức, thuần phong mỹ tục và các vi phạm pháp luật khác.</w:t>
      </w:r>
    </w:p>
    <w:p>
      <w:pPr>
        <w:pStyle w:val="Normal"/>
        <w:spacing w:before="0" w:after="120"/>
        <w:rPr>
          <w:sz w:val="20"/>
        </w:rPr>
      </w:pPr>
      <w:r>
        <w:rPr>
          <w:sz w:val="20"/>
        </w:rPr>
        <w:t>2. Xây dựng quy chế phối hợp trong việc cấp phép kinh doanh, quản lý đối với việc phát hành báo chí, xuất bản phẩm và cung cấp các loại hình tin tức điện tử trên Internet; tổ chức thực hiện có hiệu quả các biện pháp nghiệp vụ nhằm bảo đảm an ninh đối với hoạt động Internet trên địa bàn.</w:t>
      </w:r>
    </w:p>
    <w:p>
      <w:pPr>
        <w:pStyle w:val="Normal"/>
        <w:spacing w:before="0" w:after="120"/>
        <w:rPr>
          <w:sz w:val="20"/>
        </w:rPr>
      </w:pPr>
      <w:r>
        <w:rPr>
          <w:sz w:val="20"/>
        </w:rPr>
        <w:t>3. Phối hợp với các tổ chức đoàn thể và nhà trường tuyên truyền, giáo dục học sinh, sinh viên khai thác thông tin, sử dụng dịch vụ Internet hiệu quả, lành mạnh; cam kết không truy cập và truyền bá những nội dung độc hại làm ảnh hưởng đến an ninh chính trị, trật tự an toàn xã hội.</w:t>
      </w:r>
    </w:p>
    <w:p>
      <w:pPr>
        <w:pStyle w:val="Normal"/>
        <w:spacing w:before="0" w:after="120"/>
        <w:rPr>
          <w:sz w:val="20"/>
        </w:rPr>
      </w:pPr>
      <w:r>
        <w:rPr>
          <w:sz w:val="20"/>
        </w:rPr>
        <w:t>4. Thực hiện nghiêm túc Chỉ thị số 03/2006/CT-UBND, ngày 20/01/2006 của UBND Thành phố về quản lý hoạt động kinh doanh đại lý Internet trên địa bàn Thành phố Hà Nội; báo cáo UBND Thành phố kết quả tình hình triển khai thực hiện theo định kỳ hàng thá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sz w:val="20"/>
              </w:rPr>
            </w:pPr>
            <w:r>
              <w:rPr>
                <w:sz w:val="20"/>
              </w:rPr>
              <w:t> </w:t>
            </w:r>
          </w:p>
          <w:p>
            <w:pPr>
              <w:pStyle w:val="Normal"/>
              <w:rPr/>
            </w:pPr>
            <w:r>
              <w:rPr>
                <w:b/>
                <w:bCs/>
                <w:i/>
                <w:iCs/>
                <w:sz w:val="20"/>
              </w:rPr>
              <w:t xml:space="preserve">Nơi nhận: </w:t>
              <w:br/>
            </w:r>
            <w:r>
              <w:rPr>
                <w:sz w:val="16"/>
              </w:rPr>
              <w:t>- Như trên;</w:t>
              <w:br/>
              <w:t>- TT. Thành ủy;</w:t>
              <w:br/>
              <w:t>- TT. HĐND. TP;</w:t>
              <w:br/>
              <w:t>- Đ/c Chủ tịch UBND.TP (để báo cáo);</w:t>
              <w:br/>
              <w:t>- Các Đ/c PCT. UBND.TP;</w:t>
              <w:br/>
              <w:t>- Ban TG, Ban Đại học</w:t>
              <w:br/>
              <w:t>- MTTQ. TP;</w:t>
              <w:br/>
              <w:t>- Sở GDĐT</w:t>
              <w:br/>
              <w:t>- Thành đoàn HN;</w:t>
              <w:br/>
              <w:t>- CVP, THKT, NC, VX.</w:t>
              <w:br/>
              <w:t>- Lưu VT.</w:t>
            </w:r>
          </w:p>
        </w:tc>
        <w:tc>
          <w:tcPr>
            <w:tcW w:w="4314" w:type="dxa"/>
            <w:tcBorders/>
          </w:tcPr>
          <w:p>
            <w:pPr>
              <w:pStyle w:val="Normal"/>
              <w:jc w:val="center"/>
              <w:rPr>
                <w:b/>
                <w:b/>
                <w:bCs/>
                <w:sz w:val="20"/>
              </w:rPr>
            </w:pPr>
            <w:r>
              <w:rPr>
                <w:b/>
                <w:bCs/>
                <w:sz w:val="20"/>
              </w:rPr>
              <w:t>TM. ỦY BAN NHÂN DÂN</w:t>
              <w:br/>
              <w:t>KT. CHỦ TỊCH</w:t>
              <w:br/>
              <w:t xml:space="preserve">PHÓ CHỦ TỊCH </w:t>
              <w:br/>
              <w:br/>
              <w:br/>
              <w:br/>
              <w:br/>
              <w:t>Đỗ Hoàng 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hành phố Hà Nội; vanbanphapluat.co</dc:creator>
  <dc:description>Xem chi tiết và tải về văn bản tại đây: http://vanbanphapluat.co/cong-van-2331-ubnd-nc-tang-cuong-quan-ly-nha-nuoc-hoat-dong-kinh-doanh-va-su-dung-dich-vu-internet</dc:description>
  <cp:keywords>Công văn; 2331/UBND-NC; Thành phố Hà Nội; Đỗ Hoàng Ân; Công nghệ thông tin</cp:keywords>
  <dc:language>en-US</dc:language>
  <cp:lastModifiedBy>Thư viện vanbanphapluat.co</cp:lastModifiedBy>
  <dcterms:modified xsi:type="dcterms:W3CDTF">2017-08-14T04:07:00Z</dcterms:modified>
  <cp:revision>2</cp:revision>
  <dc:subject>Công văn 2331/UBND-NC tăng cường quản lý nhà nước hoạt động kinh doanh và sử dụng dịch vụ Internet</dc:subject>
  <dc:title>Công văn 2331/UBND-NC</dc:title>
</cp:coreProperties>
</file>