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 xml:space="preserve">Số: 2367/TCHQ–GSQL </w:t>
              <w:br/>
            </w:r>
            <w:r>
              <w:rPr>
                <w:i/>
                <w:iCs/>
                <w:sz w:val="16"/>
              </w:rPr>
              <w:t>V/v phân loại hàng hoá</w:t>
            </w:r>
          </w:p>
        </w:tc>
        <w:tc>
          <w:tcPr>
            <w:tcW w:w="5724" w:type="dxa"/>
            <w:tcBorders/>
          </w:tcPr>
          <w:p>
            <w:pPr>
              <w:pStyle w:val="Normal"/>
              <w:jc w:val="right"/>
              <w:rPr>
                <w:i/>
                <w:i/>
                <w:iCs/>
                <w:sz w:val="20"/>
              </w:rPr>
            </w:pPr>
            <w:r>
              <w:rPr>
                <w:i/>
                <w:iCs/>
                <w:sz w:val="20"/>
              </w:rPr>
              <w:t>Hà Nội, ngày 01 tháng 6 năm 2006</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thành phố Hải Phòng</w:t>
      </w:r>
    </w:p>
    <w:p>
      <w:pPr>
        <w:pStyle w:val="Normal"/>
        <w:spacing w:before="0" w:after="120"/>
        <w:rPr>
          <w:sz w:val="20"/>
        </w:rPr>
      </w:pPr>
      <w:r>
        <w:rPr>
          <w:sz w:val="20"/>
        </w:rPr>
        <w:t>Trả lời công văn số 1545/HQHP/PNV (T1) ngày 29.3.2006 của Cục Hải quan thành phố Hải Phòng hỏi về việc phân loại mặt hàng thiết bị ngăn lửa cho đường ống gió, Tổng cục Hải quan có ý kiến như sau:</w:t>
      </w:r>
    </w:p>
    <w:p>
      <w:pPr>
        <w:pStyle w:val="Normal"/>
        <w:spacing w:before="0" w:after="120"/>
        <w:rPr/>
      </w:pPr>
      <w:r>
        <w:rPr>
          <w:sz w:val="20"/>
        </w:rPr>
        <w:t>Căn cứ Danh mục hàng xuất khẩu, nhập khẩu ban hành kèm theo Quyết định số 82/2003/QĐ-BTC ngày 13.6.2003; Biểu thuế nhập khẩu ưu đãi 2003 ban hành kèm theo Quyết định số 110/2003/QĐ-BTC ngày 25.7.2003; Thông tư số 85/2003/TT-BTC ngày 29.8.2003 của Bộ Tài chính thì mặt hàng thiết bị ngăn lửa cho đường ống gió có cấu tạo dạng khuôn, có khung bằng thép, mạ kẽm, có các màng chắn dùng ngăn không cho lửa đi qua, được làm theo các kích cỡ khác nhau để lắp vừa đường ống gió, thuộc nhóm 84.79, mã số 8479, mã số 8479.89.40.</w:t>
      </w:r>
    </w:p>
    <w:p>
      <w:pPr>
        <w:pStyle w:val="Normal"/>
        <w:spacing w:before="0" w:after="120"/>
        <w:rPr>
          <w:sz w:val="20"/>
        </w:rPr>
      </w:pPr>
      <w:r>
        <w:rPr>
          <w:sz w:val="20"/>
        </w:rPr>
        <w:t>Tổng cục Hải quan hướng dẫn để Cục Hải quan Hải Phòng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GSQL (02bản).</w:t>
              <w:br/>
            </w:r>
          </w:p>
        </w:tc>
        <w:tc>
          <w:tcPr>
            <w:tcW w:w="4447" w:type="dxa"/>
            <w:tcBorders/>
          </w:tcPr>
          <w:p>
            <w:pPr>
              <w:pStyle w:val="Normal"/>
              <w:jc w:val="center"/>
              <w:rPr>
                <w:b/>
                <w:b/>
                <w:bCs/>
                <w:sz w:val="20"/>
              </w:rPr>
            </w:pPr>
            <w:r>
              <w:rPr>
                <w:b/>
                <w:bCs/>
                <w:sz w:val="20"/>
              </w:rPr>
              <w:t>KT.TỔNG CỤC TRƯỞNG</w:t>
              <w:br/>
              <w:t>PHÓ TỔNG CỤC TRƯỞNG</w:t>
              <w:br/>
              <w:br/>
              <w:br/>
              <w:br/>
              <w:br/>
              <w:t>Nguyễn Ngọc T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367-tchq-gsql-phan-loai-mat-hang-thiet-bi-ngan-lua-cho-duong-ong-gio</dc:description>
  <cp:keywords>Công văn; 2367/TCHQ-GSQL; Tổng cục Hải quan; Nguyễn Ngọc Túc; Thương mại; Xuất nhập khẩu</cp:keywords>
  <dc:language>en-US</dc:language>
  <cp:lastModifiedBy>Thư viện vanbanphapluat.co</cp:lastModifiedBy>
  <dcterms:modified xsi:type="dcterms:W3CDTF">2017-08-14T04:07:00Z</dcterms:modified>
  <cp:revision>2</cp:revision>
  <dc:subject>Công văn 2367/TCHQ-GSQL phân loại mặt hàng thiết bị ngăn lửa cho đường ống gió</dc:subject>
  <dc:title>Công văn 2367/TCHQ-GSQL</dc:title>
</cp:coreProperties>
</file>