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7/TCT-PCCS </w:t>
              <w:br/>
            </w:r>
            <w:r>
              <w:rPr>
                <w:i/>
                <w:iCs/>
                <w:sz w:val="16"/>
              </w:rPr>
              <w:t xml:space="preserve">V/v: Ưu đãi thuế TNDN </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rPr/>
      </w:pPr>
      <w:r>
        <w:rPr/>
        <w:t xml:space="preserve">Trả lời công văn số 4617/ CT-HTr ngày 25/4/2006 của Cục thuế thành phố Hà Nội hỏi về Điều kiện để được hưởng ưu đãi miễn giảm thuế TNDN, Tổng cục thuế có ý kiến như sau: </w:t>
      </w:r>
    </w:p>
    <w:p>
      <w:pPr>
        <w:pStyle w:val="Normal"/>
        <w:spacing w:before="0" w:after="120"/>
        <w:rPr/>
      </w:pPr>
      <w:r>
        <w:rPr/>
        <w:t xml:space="preserve">Tại </w:t>
      </w:r>
      <w:bookmarkStart w:id="0" w:name="dc_214"/>
      <w:r>
        <w:rPr/>
        <w:t>Điều 33 Nghị định số 164/2003/NĐ-CP</w:t>
      </w:r>
      <w:bookmarkEnd w:id="0"/>
      <w:r>
        <w:rPr/>
        <w:t xml:space="preserve"> ngày 22/12/2003 và </w:t>
      </w:r>
      <w:bookmarkStart w:id="1" w:name="dc_215"/>
      <w:r>
        <w:rPr/>
        <w:t>Điểm 2 Điều 1 Nghị định số 152/2004/NĐ-CP</w:t>
      </w:r>
      <w:bookmarkEnd w:id="1"/>
      <w:r>
        <w:rPr/>
        <w:t xml:space="preserve"> ngày 6/8/2004 của Chính phủ quy định chi Tiết thi hành Luật thuế TNDN quy định: “Điều kiện ưu đãi thuế TNDN: Đầu tư vào ngành nghề, lĩnh vực mà pháp luật không cấm và có sử dụng số lao động bình quân trong năm ít nhất là: </w:t>
      </w:r>
    </w:p>
    <w:p>
      <w:pPr>
        <w:pStyle w:val="Normal"/>
        <w:spacing w:before="0" w:after="120"/>
        <w:rPr/>
      </w:pPr>
      <w:r>
        <w:rPr/>
        <w:t>a) Ở đô thị loại đặc biệt và loại 1: 100 người”.</w:t>
      </w:r>
    </w:p>
    <w:p>
      <w:pPr>
        <w:pStyle w:val="Normal"/>
        <w:spacing w:before="0" w:after="120"/>
        <w:rPr/>
      </w:pPr>
      <w:r>
        <w:rPr/>
        <w:t xml:space="preserve">Căn cứ vào quy định nêu trên, Công ty cổ phần chuyển phát nhanh bưu điện là đơn vị mới thành lập có sử dụng số lao động bình quân trong năm ít nhất là 100 người theo đúng hướng dẫn cách tính số lao động bình quân trong năm quy định tại Thông tư số 08/1998/TT-LĐTBXH ngày 7/5/1998 của Bộ Lao động thương binh và xã hội thì Công ty đủ Điều kiện về lao động để được hưởng ưu đãi về thuế TNDN theo hướng dẫn tại </w:t>
      </w:r>
      <w:bookmarkStart w:id="2" w:name="dc_216"/>
      <w:r>
        <w:rPr/>
        <w:t>Điểm 1.2 Mục III Phần E Thông tư số 128/2003/TT-BTC</w:t>
      </w:r>
      <w:bookmarkEnd w:id="2"/>
      <w:r>
        <w:rPr/>
        <w:t xml:space="preserve"> ngày 22/12/2003 của Bộ Tài chính hướng dẫn về thuế TND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47-tct-pccs-dieu-kien-de-duoc-huong-uu-dai-mien-giam-thue-tndn</dc:description>
  <cp:keywords>Công văn; 1947/TCT-PCCS; Tổng cục Thuế; Phạm Duy Khương; Thuế - Phí - Lệ Phí</cp:keywords>
  <dc:language>en-US</dc:language>
  <cp:lastModifiedBy>Thư viện vanbanphapluat.co</cp:lastModifiedBy>
  <dcterms:modified xsi:type="dcterms:W3CDTF">2017-08-14T07:03:00Z</dcterms:modified>
  <cp:revision>2</cp:revision>
  <dc:subject>Công văn 1947/TCT-PCCS điều kiện để được hưởng ưu đãi miễn giảm thuế TNDN</dc:subject>
  <dc:title>Công văn 1947/TCT-PCCS</dc:title>
</cp:coreProperties>
</file>