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2/TCT-PCCS </w:t>
              <w:br/>
            </w:r>
            <w:r>
              <w:rPr>
                <w:i/>
                <w:iCs/>
                <w:sz w:val="16"/>
              </w:rPr>
              <w:t xml:space="preserve">V/v: Cấn trừ thuế TNDN nộp thừa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307"/>
        <w:gridCol w:w="6333"/>
      </w:tblGrid>
      <w:tr>
        <w:trPr/>
        <w:tc>
          <w:tcPr>
            <w:tcW w:w="2307" w:type="dxa"/>
            <w:tcBorders/>
          </w:tcPr>
          <w:p>
            <w:pPr>
              <w:pStyle w:val="Normal"/>
              <w:jc w:val="center"/>
              <w:rPr>
                <w:b/>
                <w:b/>
                <w:bCs/>
              </w:rPr>
            </w:pPr>
            <w:r>
              <w:rPr>
                <w:b/>
                <w:bCs/>
              </w:rPr>
              <w:t xml:space="preserve">Kính gửi: </w:t>
            </w:r>
          </w:p>
        </w:tc>
        <w:tc>
          <w:tcPr>
            <w:tcW w:w="6333" w:type="dxa"/>
            <w:tcBorders/>
          </w:tcPr>
          <w:p>
            <w:pPr>
              <w:pStyle w:val="Normal"/>
              <w:rPr/>
            </w:pPr>
            <w:r>
              <w:rPr/>
              <w:t xml:space="preserve">Công ty TNHH kiểm toán  M&amp;H </w:t>
              <w:br/>
              <w:t>12 Mạc Đĩnh Chi, Quận 1, TP.HCM</w:t>
            </w:r>
            <w:r>
              <w:rPr>
                <w:i/>
                <w:iCs/>
              </w:rPr>
              <w:t xml:space="preserve"> </w:t>
            </w:r>
          </w:p>
        </w:tc>
      </w:tr>
    </w:tbl>
    <w:p>
      <w:pPr>
        <w:pStyle w:val="Normal"/>
        <w:spacing w:before="0" w:after="120"/>
        <w:jc w:val="center"/>
        <w:rPr/>
      </w:pPr>
      <w:r>
        <w:rPr/>
        <w:t> </w:t>
      </w:r>
    </w:p>
    <w:p>
      <w:pPr>
        <w:pStyle w:val="Normal"/>
        <w:spacing w:before="0" w:after="120"/>
        <w:rPr/>
      </w:pPr>
      <w:r>
        <w:rPr/>
        <w:t xml:space="preserve">Trả lời công văn số 05/05/2006/CV-MH ngày 17/5/2006 của Công ty TNHH kiểm toán M&amp;H hỏi về việc cấn trừ thuế TNDN đã nộp thừa, Tổng cục thuế có ý kiến như sau: </w:t>
      </w:r>
    </w:p>
    <w:p>
      <w:pPr>
        <w:pStyle w:val="Normal"/>
        <w:spacing w:before="0" w:after="120"/>
        <w:rPr/>
      </w:pPr>
      <w:r>
        <w:rPr/>
        <w:t xml:space="preserve">Tại </w:t>
      </w:r>
      <w:bookmarkStart w:id="0" w:name="dc_213"/>
      <w:r>
        <w:rPr/>
        <w:t>Điểm 2 Điều 14 Luật thuế TNDN số 09/2003/QH11</w:t>
      </w:r>
      <w:bookmarkEnd w:id="0"/>
      <w:r>
        <w:rPr/>
        <w:t xml:space="preserve"> quy định: “Năm quyết toán thuế được tính theo năm dương lịch; trường hợp cơ sở kinh doanh được phép áp dụng năm tài chính khác với năm dương lịch thì được quyết toán theo năm tài chính đó. Trong thời hạn 90 ngày, kể từ khi kết thúc năm dương lịch hoặc năm tài chính, cơ sở kinh doanh phải nộp báo cáo quyết toán thuế cho cơ quan thuế và phải nộp đầy đủ số thuế còn thiếu vào NSNN trong thời hạn 10 ngày, kể từ ngày nộp báo cáo quyết toán; nếu nộp thừa thì được trừ vào số thuế phải nộp của kỳ tiếp theo. </w:t>
      </w:r>
    </w:p>
    <w:p>
      <w:pPr>
        <w:pStyle w:val="Normal"/>
        <w:spacing w:before="0" w:after="120"/>
        <w:rPr/>
      </w:pPr>
      <w:r>
        <w:rPr/>
        <w:t xml:space="preserve">Căn cứ quy định nêu trên, trường hợp Công ty có số thuế TNDN nộp thừa trong thời gian được miễn thuế TNDN do đáp ứng được các Điều kiện ưu đãi đầu tư thì số thuế TNDN nộp thừa này sẽ được trừ vào số thuế TNDN phải nộp của kỳ tiếp theo.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72-tct-pccs-can-tru-thue-tndn-da-nop-thua</dc:description>
  <cp:keywords>Công văn; 1972/TCT-PCCS; Tổng cục Thuế; Phạm Duy Khương; Thuế - Phí - Lệ Phí</cp:keywords>
  <dc:language>en-US</dc:language>
  <cp:lastModifiedBy>Thư viện vanbanphapluat.co</cp:lastModifiedBy>
  <dcterms:modified xsi:type="dcterms:W3CDTF">2017-08-14T07:03:00Z</dcterms:modified>
  <cp:revision>2</cp:revision>
  <dc:subject>Công văn 1972/TCT-PCCS cấn trừ thuế TNDN đã nộp thừa</dc:subject>
  <dc:title>Công văn 1972/TCT-PCCS</dc:title>
</cp:coreProperties>
</file>