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0/TCHQ-GSQL </w:t>
              <w:br/>
            </w:r>
            <w:r>
              <w:rPr>
                <w:i/>
                <w:iCs/>
                <w:sz w:val="16"/>
              </w:rPr>
              <w:t xml:space="preserve">V/v thực hiện QĐ 50/2006/QĐ-TTg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240"/>
        <w:rPr>
          <w:i/>
          <w:i/>
          <w:iCs/>
          <w:sz w:val="16"/>
        </w:rPr>
      </w:pPr>
      <w:r>
        <w:rPr>
          <w:i/>
          <w:iCs/>
          <w:sz w:val="16"/>
        </w:rPr>
        <w:t> </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Thực hiện Quyết định 50/2006/QĐ-TTg ngày 7/3/2006 của Thủ tướng Chính phủ về ban hành Danh mục sản phẩm hàng hoá phải kiểm tra chất lượng, Tổng cục Hải quan nhận được phản ảnh vướng mắc của một số đơn vị hải quan và doanh nghiệp, sau khi trao đổi với các Bộ, ngành quản lý chuyên ngành, Tổng cục Hải quan thông báo ý kiến tạm thời giải quyết các vướng mắc đó như sau</w:t>
      </w:r>
      <w:r>
        <w:rPr>
          <w:i/>
          <w:iCs/>
        </w:rPr>
        <w:t>:</w:t>
      </w:r>
    </w:p>
    <w:p>
      <w:pPr>
        <w:pStyle w:val="Normal"/>
        <w:spacing w:before="0" w:after="120"/>
        <w:rPr/>
      </w:pPr>
      <w:r>
        <w:rPr/>
        <w:t>1. Những hàng hoá nhập khẩu thuộc Danh mục sản phẩm, hàng hoá phải kiểm tra về chất lượng ban hành kèm theo Quyết định 50/2006/QĐ-TTg ngày 7/3/2006 của Thủ tướng Chính phủ đều phải đăng ký kiểm tra chất lượng mới làm thủ tục hải quan.</w:t>
      </w:r>
    </w:p>
    <w:p>
      <w:pPr>
        <w:pStyle w:val="Normal"/>
        <w:spacing w:before="0" w:after="120"/>
        <w:rPr/>
      </w:pPr>
      <w:r>
        <w:rPr/>
        <w:t xml:space="preserve">2. Về phương thức kiểm tra, trong khi chờ xử lý vướng mắc giữa </w:t>
      </w:r>
      <w:bookmarkStart w:id="0" w:name="dc_5"/>
      <w:r>
        <w:rPr/>
        <w:t>Điều 8 Nghị định 12/2006/NĐ-CP</w:t>
      </w:r>
      <w:bookmarkEnd w:id="0"/>
      <w:r>
        <w:rPr/>
        <w:t xml:space="preserve"> ngày 23/01/2006 của Chính phủ với </w:t>
      </w:r>
      <w:bookmarkStart w:id="1" w:name="dc_4"/>
      <w:r>
        <w:rPr/>
        <w:t>Điều 12 Nghị định 154/2005/NĐ-CP</w:t>
      </w:r>
      <w:bookmarkEnd w:id="1"/>
      <w:r>
        <w:rPr/>
        <w:t xml:space="preserve"> ngày 15/12/2005 của Chính phủ, yêu cầu Cục Hải quan các tỉnh, thành phố tạm thời vẫn áp dụng phương thức “đăng ký trước, kiểm tra sau” theo quy định tại Thông tư liên tịch số 37/TTLT/BKHCNMT-TCHQ ngày 28/6/2001 của Bộ Khoa học Công nghệ và Môi trường (nay là Bộ Khoa học và Công nghệ) và Tổng cục Hải quan.</w:t>
      </w:r>
    </w:p>
    <w:p>
      <w:pPr>
        <w:pStyle w:val="Normal"/>
        <w:spacing w:before="0" w:after="120"/>
        <w:rPr/>
      </w:pPr>
      <w:r>
        <w:rPr/>
        <w:t>3. Quyết định số 50/2006/QĐ-TTg nêu trên có hiệu lực sau 15 ngày kể từ ngày đăng Công báo. Riêng đối với 2 loại hàng hoá là xăng không pha chì và nhiên liệu điêzel thì thời điểm áp dụng tiêu chuẩn mới là ngày 01/01/2007.</w:t>
      </w:r>
    </w:p>
    <w:p>
      <w:pPr>
        <w:pStyle w:val="Normal"/>
        <w:spacing w:before="0" w:after="120"/>
        <w:rPr/>
      </w:pPr>
      <w:r>
        <w:rPr/>
        <w:t>4. Đối với hàng hoá nhập khẩu là thuốc thú y, nguyên liệu làm thuốc thú ý, vắc xin, chế phẩm sinh học, vi sinh vật, hoá chất dùng trong thú y có tên trong Danh mục thuộc các Quyết định số 03/2006/QĐ-BNN và số 04/2006/QĐ-BNN ngày 12/01/2006 của Bộ Nông nghiệp và Phát triển nông thôn đã được kiểm tra chất lượng trước khi đưa vào Danh mục. Do đó, khi doanh nghiệp nhập khẩu hàng hoá này không phải đăng ký kiểm tra chất lượng trước khi làm thủ tục hải quan.</w:t>
      </w:r>
    </w:p>
    <w:p>
      <w:pPr>
        <w:pStyle w:val="Normal"/>
        <w:spacing w:before="0" w:after="120"/>
        <w:rPr/>
      </w:pPr>
      <w:r>
        <w:rPr/>
        <w:t>5. Đối với phương tiện xe cơ giới nhập khẩu, Cơ quan đăng kiểm khi cấp “Giấy thông báo miễn kiểm tra chất lượng, an toàn kỹ thuật và bảo vệ môi trường xe cơ giới nhập khẩu” và “Giấy chứng nhận chất lượng, an toàn kỹ thuật và bảo vệ môi trường xe cơ giới nhập khẩu” sẽ không ghi thời hạn hiệu lực tại 2 chứng chỉ này để chủ xe có thời gian thực hiện các bước đăng kiểm, đăng ký lưu hành phương tiện.</w:t>
      </w:r>
    </w:p>
    <w:p>
      <w:pPr>
        <w:pStyle w:val="Normal"/>
        <w:spacing w:before="0" w:after="120"/>
        <w:rPr/>
      </w:pPr>
      <w:r>
        <w:rPr/>
        <w:t>6. Đối với đồ chơi dành cho trẻ em dưới 36 tháng tuổi, doanh nghiệp nhập khẩu có trách nhiệm khai báo và xác định đúng đối tượng hàng hoá phải kiểm tra chất lượng để đăng ký kiểm tra với cơ quan chức năng và hoàn toàn chịu trách nhiệm trước pháp luật về khai báo của mình. Chi cục Hải quan làm thủ tục nếu có căn cứ phát hiện doanh nghiệp khai báo sai hàng hoá nhằm trốn tránh sự kiểm tra thì có quyền yêu cầu doanh nghiệp đăng ký kiểm tra mới tiến hành làm thủ tục.</w:t>
      </w:r>
    </w:p>
    <w:p>
      <w:pPr>
        <w:pStyle w:val="Normal"/>
        <w:spacing w:before="0" w:after="120"/>
        <w:rPr/>
      </w:pPr>
      <w:r>
        <w:rPr/>
        <w:t>7. Về các tổ chức kỹ thuật được chỉ định kiểm tra, ngoài các tổ chức có tên cụ thể tại Danh mục kèm theo Quyết định 50/2006/QĐ-TTg, đối với “các tổ chức kỹ thuật khác được tiếp tục chỉ định” sẽ do các cơ quan có thẩm quyền kiểm tra, công nhận và công bố danh sách bổ sung tiếp theo.</w:t>
      </w:r>
    </w:p>
    <w:p>
      <w:pPr>
        <w:pStyle w:val="Normal"/>
        <w:spacing w:before="0" w:after="120"/>
        <w:rPr/>
      </w:pPr>
      <w:r>
        <w:rPr/>
        <w:t>Trong quá tình làm thủ tục, nếu doanh nghiệp phản ảnh vướng mắc thuộc thẩm quyền giải quyết của các Bộ, ngành quản lý chuyên ngành, đề nghị các đơn vị hướng dẫn cho doanh nghiệp gửi văn bản trực tiếp về các Bộ, ngành quản lý chuyên ngành để được giải quyết nhanh chóng.</w:t>
      </w:r>
    </w:p>
    <w:p>
      <w:pPr>
        <w:pStyle w:val="Normal"/>
        <w:spacing w:before="0" w:after="280"/>
        <w:rPr/>
      </w:pPr>
      <w:r>
        <w:rPr/>
        <w:t> </w:t>
      </w:r>
    </w:p>
    <w:tbl>
      <w:tblPr>
        <w:tblW w:w="7749" w:type="dxa"/>
        <w:jc w:val="left"/>
        <w:tblInd w:w="0" w:type="dxa"/>
        <w:tblLayout w:type="fixed"/>
        <w:tblCellMar>
          <w:top w:w="0" w:type="dxa"/>
          <w:left w:w="0" w:type="dxa"/>
          <w:bottom w:w="0" w:type="dxa"/>
          <w:right w:w="0" w:type="dxa"/>
        </w:tblCellMar>
      </w:tblPr>
      <w:tblGrid>
        <w:gridCol w:w="2268"/>
        <w:gridCol w:w="5481"/>
      </w:tblGrid>
      <w:tr>
        <w:trPr/>
        <w:tc>
          <w:tcPr>
            <w:tcW w:w="2268" w:type="dxa"/>
            <w:tcBorders/>
            <w:vAlign w:val="center"/>
          </w:tcPr>
          <w:p>
            <w:pPr>
              <w:pStyle w:val="Normal"/>
              <w:rPr/>
            </w:pPr>
            <w:r>
              <w:rPr/>
              <w:t>                                </w:t>
            </w:r>
          </w:p>
        </w:tc>
        <w:tc>
          <w:tcPr>
            <w:tcW w:w="5481" w:type="dxa"/>
            <w:tcBorders/>
            <w:vAlign w:val="center"/>
          </w:tcPr>
          <w:p>
            <w:pPr>
              <w:pStyle w:val="Normal"/>
              <w:jc w:val="center"/>
              <w:rPr/>
            </w:pPr>
            <w:r>
              <w:rPr>
                <w:b/>
                <w:bCs/>
              </w:rPr>
              <w:t>KT. TỔNG CỤC TRƯỞNG</w:t>
              <w:br/>
              <w:t>PHÓ TỔNG CỤC TRƯỞNG</w:t>
              <w:br/>
            </w:r>
            <w:r>
              <w:rPr/>
              <w:t> </w:t>
              <w:br/>
              <w:br/>
              <w:br/>
              <w:br/>
            </w:r>
            <w:r>
              <w:rPr>
                <w:b/>
                <w:bCs/>
              </w:rPr>
              <w:t>Đặng Thị Bình An</w:t>
            </w:r>
          </w:p>
        </w:tc>
      </w:tr>
    </w:tbl>
    <w:p>
      <w:pPr>
        <w:pStyle w:val="Normal"/>
        <w:spacing w:before="0" w:after="280"/>
        <w:rPr/>
      </w:pPr>
      <w:r>
        <w:rPr/>
        <w:t> </w:t>
      </w:r>
    </w:p>
    <w:p>
      <w:pPr>
        <w:pStyle w:val="Normal"/>
        <w:spacing w:before="0" w:after="280"/>
        <w:jc w:val="center"/>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30-tchq-gsql-thuc-hien-qd-50-2006-qd-ttg</dc:description>
  <cp:keywords>Công văn; 2430/TCHQ-GSQL; Tổng cục Hải quan; Đặng Thị Bình An; Thương mại; Xuất nhập khẩu</cp:keywords>
  <dc:language>en-US</dc:language>
  <cp:lastModifiedBy>Thư viện vanbanphapluat.co</cp:lastModifiedBy>
  <dcterms:modified xsi:type="dcterms:W3CDTF">2017-08-14T07:03:00Z</dcterms:modified>
  <cp:revision>2</cp:revision>
  <dc:subject>Công văn 2430/TCHQ-GSQL thực hiện QĐ 50/2006/QĐ-TTg</dc:subject>
  <dc:title>Công văn 2430/TCHQ-GSQL</dc:title>
</cp:coreProperties>
</file>