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2/TCHQ-KTTT </w:t>
              <w:br/>
            </w:r>
            <w:r>
              <w:rPr>
                <w:i/>
                <w:iCs/>
                <w:sz w:val="16"/>
              </w:rPr>
              <w:t>V/v: Xử lý thuế nhập khẩu</w:t>
            </w:r>
            <w:r>
              <w:rPr>
                <w:sz w:val="16"/>
              </w:rPr>
              <w:t xml:space="preserve"> </w:t>
            </w:r>
            <w:r>
              <w:rPr>
                <w:i/>
                <w:iCs/>
                <w:sz w:val="16"/>
              </w:rPr>
              <w:t xml:space="preserve">hàng đầu tư nước ngoài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280"/>
        <w:jc w:val="center"/>
        <w:rPr/>
      </w:pPr>
      <w:r>
        <w:rPr/>
        <w:t> </w:t>
      </w:r>
    </w:p>
    <w:tbl>
      <w:tblPr>
        <w:tblW w:w="8526" w:type="dxa"/>
        <w:jc w:val="left"/>
        <w:tblInd w:w="-108" w:type="dxa"/>
        <w:tblLayout w:type="fixed"/>
        <w:tblCellMar>
          <w:top w:w="0" w:type="dxa"/>
          <w:left w:w="108" w:type="dxa"/>
          <w:bottom w:w="0" w:type="dxa"/>
          <w:right w:w="108" w:type="dxa"/>
        </w:tblCellMar>
      </w:tblPr>
      <w:tblGrid>
        <w:gridCol w:w="1451"/>
        <w:gridCol w:w="7075"/>
      </w:tblGrid>
      <w:tr>
        <w:trPr>
          <w:trHeight w:val="554" w:hRule="atLeast"/>
        </w:trPr>
        <w:tc>
          <w:tcPr>
            <w:tcW w:w="1451" w:type="dxa"/>
            <w:tcBorders/>
          </w:tcPr>
          <w:p>
            <w:pPr>
              <w:pStyle w:val="Normal"/>
              <w:jc w:val="center"/>
              <w:rPr>
                <w:b/>
                <w:b/>
                <w:bCs/>
              </w:rPr>
            </w:pPr>
            <w:r>
              <w:rPr>
                <w:b/>
                <w:bCs/>
              </w:rPr>
              <w:t>Kính gửi :</w:t>
            </w:r>
          </w:p>
        </w:tc>
        <w:tc>
          <w:tcPr>
            <w:tcW w:w="7075" w:type="dxa"/>
            <w:tcBorders/>
          </w:tcPr>
          <w:p>
            <w:pPr>
              <w:pStyle w:val="Normal"/>
              <w:rPr/>
            </w:pPr>
            <w:r>
              <w:rPr>
                <w:bCs/>
              </w:rPr>
              <w:t>-Cục hải quan thành phố Hà Nội</w:t>
            </w:r>
            <w:r>
              <w:rPr/>
              <w:br/>
            </w:r>
            <w:r>
              <w:rPr>
                <w:bCs/>
              </w:rPr>
              <w:t xml:space="preserve">-Công ty Hà Nội Ching Hai Co. Ltd </w:t>
            </w:r>
            <w:r>
              <w:rPr>
                <w:b/>
                <w:bCs/>
              </w:rPr>
              <w:t> </w:t>
              <w:br/>
            </w:r>
            <w:r>
              <w:rPr>
                <w:bCs/>
              </w:rPr>
              <w:t xml:space="preserve">(số 780, Minh Khai, Q. Hai Bà Trưng;Tp.Hà Nội) </w:t>
            </w:r>
          </w:p>
        </w:tc>
      </w:tr>
    </w:tbl>
    <w:p>
      <w:pPr>
        <w:pStyle w:val="Normal"/>
        <w:spacing w:before="0" w:after="120"/>
        <w:rPr/>
      </w:pPr>
      <w:r>
        <w:rPr/>
        <w:t>Tổng cục Hải quan nhận được công văn số 15/HNCH ngày 24/2/2006 của Công ty Hà Nội Ching Hai Co. LTD về việc hoàn thuế nhập khẩu mặt hàng thép cán nóng phủ màu tráng mạ 55% Nhôm, Kẽm dạng cuộn; Tổng cục Hải quan có ý kiến như sau:</w:t>
      </w:r>
    </w:p>
    <w:p>
      <w:pPr>
        <w:pStyle w:val="Normal"/>
        <w:spacing w:before="0" w:after="120"/>
        <w:rPr/>
      </w:pPr>
      <w:r>
        <w:rPr/>
        <w:t>Căn cứ Quyết định số 704/2003/QĐ-BKH ngày 18/9/2003 của Bộ Kế hoạch và Đầu tư, thì mặt hàng Thép lá mạ kẽm và phủ màu, mã số 7210, dày từ 1,2mm trở xuống thuộc loại trong nước đã sản xuất được, vì vậy phải nộp thuế nhập khẩu. Tuy nhiên, Bộ Công nghiệp đã có công văn 5904/BCN-CLH ngày 01/11/2005 trả lời Công ty Hà Nội CHING HAI Co. LTD, căn cứ kết quả giám định tại Chứng thư giám định của Vinacontrol, xác định ngành thép Việt Nam chưa sản xuất "thép cán nóng phủ màu, mạ 55% Nhôm, Kẽm (55% Al, Zn)</w:t>
      </w:r>
    </w:p>
    <w:p>
      <w:pPr>
        <w:pStyle w:val="Normal"/>
        <w:spacing w:before="0" w:after="120"/>
        <w:rPr/>
      </w:pPr>
      <w:r>
        <w:rPr/>
        <w:t>Để có cơ sở xem xét miễn thuế nhập khẩu, Tổng cục Hải quan đã có công văn số 1327/TCHQ-KTTT ngày 31/3/2006 gửi Cục Đầu tư nước ngoài – Bộ Kế hoạch và Đầu tư để cho ý kiến về việc này.</w:t>
      </w:r>
    </w:p>
    <w:p>
      <w:pPr>
        <w:pStyle w:val="Normal"/>
        <w:spacing w:before="0" w:after="120"/>
        <w:rPr/>
      </w:pPr>
      <w:r>
        <w:rPr/>
        <w:t>Ngày 27/4/2006, Bộ Kế hoạch và Đầu tư có công văn số 3008/BKH-KTCN xác định: sản phẩm thép phủ màu mạ nhôm, kẽm do Công ty Hà Nội Ching Hai Co. LTD nhập khẩu (có tiếng Anh là "Prepainted hot dip 55% aluminium-zinc coated steet sheet coil" ghi trong vận đơn vận chuyển ngày 15/8/2005) có chiều dày 0,476mm thực chất là thép cán nguội được mạ nhôm, kẽm và phủ màu làm thủ tục hải quan ngày 29/8/2005 thuộc loại trong nước đã sản xuất được.</w:t>
      </w:r>
    </w:p>
    <w:p>
      <w:pPr>
        <w:pStyle w:val="Normal"/>
        <w:spacing w:before="0" w:after="120"/>
        <w:rPr/>
      </w:pPr>
      <w:r>
        <w:rPr/>
        <w:t>Căn cứ công văn số 3008/BKH-KTCN ngày 27/4/2006 của Bộ Kế hoạch và Đầu tư thì mặt hàng nói trên phải nộp thuế nhập khẩu theo quy định.</w:t>
      </w:r>
    </w:p>
    <w:p>
      <w:pPr>
        <w:pStyle w:val="Normal"/>
        <w:spacing w:before="0" w:after="120"/>
        <w:rPr/>
      </w:pPr>
      <w:r>
        <w:rPr/>
        <w:t>Tổng cục Hải quan trả lời để Công ty Hà Nội Ching Hai Co. LTD và Cục Hải quan thành phố Hà Nội được biết và thực hiện./.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4).</w:t>
            </w:r>
          </w:p>
        </w:tc>
        <w:tc>
          <w:tcPr>
            <w:tcW w:w="4359"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32-tchq-kttt-hoan-thue-nhap-khau-mat-hang-thep-can-nong-phu-mau-trang-ma-55-nhom-kem-dang-cuon</dc:description>
  <cp:keywords>Công văn; 2432/TCHQ-KTTT; Tổng cục Hải quan; Đặng Thị Bình An; Thuế - Phí - Lệ Phí; Xuất nhập khẩu</cp:keywords>
  <dc:language>en-US</dc:language>
  <cp:lastModifiedBy>Thư viện vanbanphapluat.co</cp:lastModifiedBy>
  <dcterms:modified xsi:type="dcterms:W3CDTF">2017-08-14T07:03:00Z</dcterms:modified>
  <cp:revision>2</cp:revision>
  <dc:subject>Công văn 2432/TCHQ-KTTT hoàn thuế nhập khẩu mặt hàng thép cán nóng phủ màu tráng mạ 55% Nhôm, Kẽm dạng cuộn</dc:subject>
  <dc:title>Công văn 2432/TCHQ-KTTT</dc:title>
</cp:coreProperties>
</file>