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3/TCT-PCCS </w:t>
              <w:br/>
            </w:r>
            <w:r>
              <w:rPr>
                <w:i/>
                <w:iCs/>
                <w:sz w:val="16"/>
              </w:rPr>
              <w:t>V/v: Chính sách thuế và hạch toán đối với vỏ bình ga</w:t>
            </w:r>
            <w:r>
              <w:rPr>
                <w:sz w:val="16"/>
              </w:rPr>
              <w:t xml:space="preserve">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ây Ninh  </w:t>
      </w:r>
    </w:p>
    <w:p>
      <w:pPr>
        <w:pStyle w:val="Normal"/>
        <w:spacing w:before="0" w:after="120"/>
        <w:rPr/>
      </w:pPr>
      <w:r>
        <w:rPr/>
        <w:t xml:space="preserve">Trả lời công văn số 306 CT/QLDN2 ngày 24/3/2006 của Cục thuế tỉnh Tây Ninh về việc chính sách thuế và hạch toán đối với vỏ bình ga, tổng cục Thuế có ý kiến như sau: </w:t>
      </w:r>
    </w:p>
    <w:p>
      <w:pPr>
        <w:pStyle w:val="Normal"/>
        <w:spacing w:before="0" w:after="120"/>
        <w:rPr/>
      </w:pPr>
      <w:r>
        <w:rPr/>
        <w:t xml:space="preserve">Theo hướng dẫn tại công văn số 7640 TC/TCT ngày 21/6/2005 của Bộ Tài chính về việc thuế GTGT và hạch toán chi phí đối với vỏ bình ga thì trường hợp doanh nghiệp nhận tiền ký cược, đặt cọc vỏ bình ga của khách hàng thì phải hạch toán Khoản tiền ký cược, đặt cọc vỏ bình ga vào tài Khoản theo dõi tiền đặt cọc; khi tiến hành phân bổ chi phí đối với vỏ bình ga, doanh nghiệp phải kết chuyển tỷ lệ tương ứng từ Khoản tiền đặt cọc vào doanh thu khi xác định thu nhập chịu thuế TNDN. </w:t>
      </w:r>
    </w:p>
    <w:p>
      <w:pPr>
        <w:pStyle w:val="Normal"/>
        <w:spacing w:before="0" w:after="120"/>
        <w:rPr/>
      </w:pPr>
      <w:r>
        <w:rPr/>
        <w:t xml:space="preserve">Căn cứ theo hướng dẫn trên, trường hợp Doanh nghiệp tư nhân Đại Dương khi thu tiền đặt cọc vỏ bình ga của các đại lý thì không phải xuất hóa đơn GTGT đối với Khoản tiền đặt cọc này nhưng trong kỳ kinh doanh, khi doanh nghiệp tiến hành trích phân bổ giá trị bình ga vào chi phí sản xuất kinh doanh thì đồng thời phải kết chuyển một tỷ lệ tương ứng từ Khoản tiền đặt cọc của đại lý vào doanh thu và Khoản doanh thu này doanh nghiệp phải xuất hóa đơn GTGT cho đại lý (doanh thu đã bao gồm thuế GTGT). </w:t>
      </w:r>
    </w:p>
    <w:p>
      <w:pPr>
        <w:pStyle w:val="Normal"/>
        <w:spacing w:before="0" w:after="120"/>
        <w:rPr/>
      </w:pPr>
      <w:r>
        <w:rPr/>
        <w:t xml:space="preserve">Đối với Khoản tổng thu từ ký quỹ, ký cược trong năm 2004 Doanh nghiệp tư nhân Đại Dương đã thu (Khoảng 2,5 tỷ đồng) thì không phải kết chuyển toàn bộ tổng số tiền này vào doanh thu khi xác định thu nhập chịu thuế TNDN mà chỉ kết chuyển doanh thu tương ứng với số chi phí bình ga thực tế đã phân bổ trong năm 2004. </w:t>
      </w:r>
    </w:p>
    <w:p>
      <w:pPr>
        <w:pStyle w:val="Normal"/>
        <w:spacing w:before="0" w:after="120"/>
        <w:rPr/>
      </w:pPr>
      <w:r>
        <w:rPr/>
        <w:t>Tổng cục Thuế trả lời để Cục thuế tỉnh Tây Ninh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2003-tct-pccs-chinh-sach-thue-va-hach-toan-vo-binh-ga</dc:description>
  <cp:keywords>Công văn; 2003/TCT-PCCS; Tổng cục Thuế; Phạm Duy Khương; Thuế - Phí - Lệ Phí; Kế toán - Kiểm toán</cp:keywords>
  <dc:language>en-US</dc:language>
  <cp:lastModifiedBy>Thư viện vanbanphapluat.co</cp:lastModifiedBy>
  <dcterms:modified xsi:type="dcterms:W3CDTF">2017-08-14T07:03:00Z</dcterms:modified>
  <cp:revision>2</cp:revision>
  <dc:subject>Công văn2003/TCT-PCCS chính sách thuế và hạch toán vỏ bình ga</dc:subject>
  <dc:title>Công văn 2003/TCT-PCCS</dc:title>
</cp:coreProperties>
</file>