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4/TCT-PCCS </w:t>
              <w:br/>
            </w:r>
            <w:r>
              <w:rPr>
                <w:i/>
                <w:iCs/>
                <w:sz w:val="16"/>
              </w:rPr>
              <w:t xml:space="preserve">V/v: Xử phạt về hành vi  làm mất hóa đơn bảo hiểm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bảo hiểm nhân thọ Nam Định  </w:t>
      </w:r>
    </w:p>
    <w:p>
      <w:pPr>
        <w:pStyle w:val="Normal"/>
        <w:spacing w:before="0" w:after="120"/>
        <w:rPr/>
      </w:pPr>
      <w:r>
        <w:rPr/>
        <w:t xml:space="preserve">Trả lời công văn số 89/BHNT/NĐ/KT-2006 ngày 16/5/2006 của Công ty Bảo hiểm nhân thọ Nam Định về đề nghị xem xét lại việc xử phạt đối với hành vi làm mất hóa đơn thu phí bảo hiểm, Tổng cục Thuế có ý kiến như sau: </w:t>
      </w:r>
    </w:p>
    <w:p>
      <w:pPr>
        <w:pStyle w:val="Normal"/>
        <w:spacing w:before="0" w:after="120"/>
        <w:rPr/>
      </w:pPr>
      <w:r>
        <w:rPr/>
        <w:t xml:space="preserve">Nghị định số 89/2002/NĐ-CP ngày 7/11/2002 của Chính phủ về việc in, phát hành, quản lý và sử dụng hóa đơn không có quy định việc miễn xử phạt đối với hành vi làm mất hóa đơn. Tổ chức, cá nhân có hành vi làm mất hóa đơn đều bị xử phạt theo quy định tại </w:t>
      </w:r>
      <w:bookmarkStart w:id="0" w:name="dc_211"/>
      <w:r>
        <w:rPr/>
        <w:t>Điều 16 Nghị định số 89/2002/NĐ-CP</w:t>
      </w:r>
      <w:bookmarkEnd w:id="0"/>
      <w:r>
        <w:rPr/>
        <w:t xml:space="preserve"> nêu trên như sau: </w:t>
      </w:r>
    </w:p>
    <w:p>
      <w:pPr>
        <w:pStyle w:val="Normal"/>
        <w:spacing w:before="0" w:after="120"/>
        <w:rPr/>
      </w:pPr>
      <w:r>
        <w:rPr/>
        <w:t xml:space="preserve">1. Phạt tiền 500.000 đồng đối với hành vi làm mất liên 2 của mỗi số hóa đơn chưa sử dụng. </w:t>
      </w:r>
    </w:p>
    <w:p>
      <w:pPr>
        <w:pStyle w:val="Normal"/>
        <w:spacing w:before="0" w:after="120"/>
        <w:rPr/>
      </w:pPr>
      <w:r>
        <w:rPr/>
        <w:t>2. Phạt tiền 200.000 đồng đối với hành vi làm mất các liên 2 của mỗi số hóa đơn đã sử dụng”.</w:t>
      </w:r>
    </w:p>
    <w:p>
      <w:pPr>
        <w:pStyle w:val="Normal"/>
        <w:spacing w:before="0" w:after="120"/>
        <w:rPr/>
      </w:pPr>
      <w:r>
        <w:rPr/>
        <w:t xml:space="preserve">Trường hợp tổ chức, cá nhân bị mất hóa đơn do sự kiện bất ngờ như bị mất cắp hóa đơn nếu có biên bản xác nhận của cơ quan công an về việc mất cắp này thì có thể xem xét không xử phạt vi phạm hành chính theo quy định tại </w:t>
      </w:r>
      <w:bookmarkStart w:id="1" w:name="dc_212"/>
      <w:r>
        <w:rPr/>
        <w:t>Khoản 6 Điều 3 Pháp lệnh số 44/2002/PL-UBTVQH10</w:t>
      </w:r>
      <w:bookmarkEnd w:id="1"/>
      <w:r>
        <w:rPr/>
        <w:t xml:space="preserve"> ngày 2/7/2002 về xử lý vi phạm hành chính. Nếu hóa đơn thu phí bảo hiểm của Công ty bị mất trong trường hợp này thì đề nghị Công ty làm việc với Cục Thuế tỉnh Nam Định để được giải quyết theo quy định. </w:t>
      </w:r>
    </w:p>
    <w:p>
      <w:pPr>
        <w:pStyle w:val="Normal"/>
        <w:spacing w:before="0" w:after="120"/>
        <w:rPr/>
      </w:pPr>
      <w:r>
        <w:rPr/>
        <w:t>Tổng cục Thuế thông báo để Công ty Bảo hiểm nhân thọ Nam Đị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rHeight w:val="1251" w:hRule="atLeast"/>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am Định</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2004-tct-pccs-de-nghi-xem-xet-lai-viec-xu-phat-hanh-vi-lam-mat-hoa-don-thu-phi-bao-hiem</dc:description>
  <cp:keywords>Công văn; 2004/TCT-PCCS; Tổng cục Thuế; Phạm Duy Khương; Kế toán - Kiểm toán; Vi phạm hành chính</cp:keywords>
  <dc:language>en-US</dc:language>
  <cp:lastModifiedBy>Thư viện vanbanphapluat.co</cp:lastModifiedBy>
  <dcterms:modified xsi:type="dcterms:W3CDTF">2017-08-14T07:03:00Z</dcterms:modified>
  <cp:revision>2</cp:revision>
  <dc:subject>Công văn 2004/TCT-PCCS đề nghị xem xét lại việc xử phạt hành vi làm mất hóa đơn thu phí bảo hiểm</dc:subject>
  <dc:title>Công văn 2004/TCT-PCCS</dc:title>
</cp:coreProperties>
</file>