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6/TCHQ-GSQL </w:t>
              <w:br/>
            </w:r>
            <w:r>
              <w:rPr>
                <w:i/>
                <w:iCs/>
                <w:sz w:val="16"/>
              </w:rPr>
              <w:t>V/v: Áp mã mặt hàng “bộ dụng cụ bắt côn trùng”</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Hải quan Tp. Hải Phòng </w:t>
      </w:r>
    </w:p>
    <w:p>
      <w:pPr>
        <w:pStyle w:val="Normal"/>
        <w:spacing w:before="0" w:after="120"/>
        <w:rPr/>
      </w:pPr>
      <w:r>
        <w:rPr/>
        <w:t xml:space="preserve">Trả lời công văn số 2475/HQHP-PNV ngày 12/5/2006 của Cục Hải quan TP Hải Phòng đề nghị Tổng cục hướng dẫn áp mã mặt hàng nhập khẩu “bộ dụng cụ bắt côn trùng”, Tổng cục Hải quan có ý kiến như sau: </w:t>
      </w:r>
    </w:p>
    <w:p>
      <w:pPr>
        <w:pStyle w:val="Normal"/>
        <w:spacing w:before="0" w:after="120"/>
        <w:rPr/>
      </w:pPr>
      <w:r>
        <w:rPr/>
        <w:t xml:space="preserve">Căn cứ Đẩy mạnh hàng hóa xuất khẩu, nhập khẩu Việt Nam được ban hành kèm theo Quyết định 82/2003/QĐ-BTC ngày 13.06.2003 của Bộ trưởng Bộ Tài chính: Thông tư 85/2003/BTC-TT ngày 29.08.2003 của Bộ Tài chính hướng dẫn phân loại hàng hóa: Biểu thuế nhập khẩu ưu đãi 2003 được ban hành kèm theo Quyết định 110/2003/QĐ-BTC ngày 25.07.2003 của Bộ trưởng Bộ Tài chính thì “bộ dụng cụ bắt côn trùng” thao tác bằng tay gồm 01 hộp nhựa cỡ 02cm x 20cm x 50cm, bên trong có 02 lọ nhựa 50ml, 01 bình nhựa 75ml, 01 gáo múc 350ml, 03 phin lọc bằng nhựa, 01 gáo có cán nhôm, 01 khay lọc, 01 đôi găng tay bằng cao su, trong đó các sản phẩm bằng nhựa chiếm tỷ lệ chủ yếu được phân loại vào nhóm 3926, mã số 39269039. </w:t>
      </w:r>
    </w:p>
    <w:p>
      <w:pPr>
        <w:pStyle w:val="Normal"/>
        <w:spacing w:before="0" w:after="120"/>
        <w:rPr/>
      </w:pPr>
      <w:r>
        <w:rPr/>
        <w:t>Tổng cục Hải quan trả lời để Cục Hải quan TP Hải Phòng biết và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b/>
                <w:bCs/>
                <w:i/>
                <w:iCs/>
              </w:rPr>
              <w:br/>
              <w:t>Nơi nhận:</w:t>
            </w:r>
            <w:r>
              <w:rPr>
                <w:b/>
                <w:bCs/>
                <w:i/>
                <w:iCs/>
                <w:u w:val="single"/>
              </w:rPr>
              <w:t xml:space="preserve"> </w:t>
            </w:r>
            <w:r>
              <w:rPr/>
              <w:br/>
            </w:r>
            <w:r>
              <w:rPr>
                <w:sz w:val="16"/>
              </w:rPr>
              <w:t xml:space="preserve">- Như trên </w:t>
              <w:br/>
              <w:t>- Lưu VT, GSQL (3 bản).</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Nguyễn Ngọc Túc</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76-tchq-gsql-ap-ma-mat-hang-bo-dung-cu-bat-cong-trung</dc:description>
  <cp:keywords>Công văn; 2476/TCHQ-GSQL; Tổng cục Hải quan; Nguyễn Ngọc Túc; Thương mại; Xuất nhập khẩu</cp:keywords>
  <dc:language>en-US</dc:language>
  <cp:lastModifiedBy>Thư viện vanbanphapluat.co</cp:lastModifiedBy>
  <dcterms:modified xsi:type="dcterms:W3CDTF">2017-08-14T07:03:00Z</dcterms:modified>
  <cp:revision>2</cp:revision>
  <dc:subject>Công văn 2476/TCHQ-GSQL áp mã mặt hàng “bộ dụng cụ bắt công trùng”</dc:subject>
  <dc:title>Công văn 2476/TCHQ-GSQL</dc:title>
</cp:coreProperties>
</file>