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16/TCT-PCCS </w:t>
              <w:br/>
            </w:r>
            <w:r>
              <w:rPr>
                <w:i/>
                <w:iCs/>
                <w:sz w:val="16"/>
              </w:rPr>
              <w:t xml:space="preserve">V/v: Dịch vụ kế toán </w:t>
            </w:r>
          </w:p>
        </w:tc>
        <w:tc>
          <w:tcPr>
            <w:tcW w:w="6028" w:type="dxa"/>
            <w:tcBorders/>
          </w:tcPr>
          <w:p>
            <w:pPr>
              <w:pStyle w:val="Normal"/>
              <w:jc w:val="right"/>
              <w:rPr/>
            </w:pPr>
            <w:r>
              <w:rPr>
                <w:i/>
                <w:iCs/>
              </w:rPr>
              <w:t>Hà Nội, ngày 07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Ninh Thuận  </w:t>
      </w:r>
    </w:p>
    <w:p>
      <w:pPr>
        <w:pStyle w:val="Normal"/>
        <w:spacing w:before="0" w:after="120"/>
        <w:rPr/>
      </w:pPr>
      <w:r>
        <w:rPr/>
        <w:t xml:space="preserve">Trả lời công văn số 327/CT-QLDN ngày 27/4/2006 của Cục Thuế tỉnh Ninh Thuận về người lao động làm dịch vụ kế toán, Tổng cục Thuế có ý kiến như sau: </w:t>
      </w:r>
    </w:p>
    <w:p>
      <w:pPr>
        <w:pStyle w:val="Normal"/>
        <w:spacing w:before="0" w:after="120"/>
        <w:rPr/>
      </w:pPr>
      <w:r>
        <w:rPr/>
        <w:t xml:space="preserve">Tại </w:t>
      </w:r>
      <w:bookmarkStart w:id="0" w:name="dc_208"/>
      <w:r>
        <w:rPr/>
        <w:t>Điều 56 Chương IV Luật kế toán số 03/2003/QH11</w:t>
      </w:r>
      <w:bookmarkEnd w:id="0"/>
      <w:r>
        <w:rPr/>
        <w:t xml:space="preserve"> ngày 17/6/2003 của Quốc hội quy định: “Đơn vị kế toán được ký hợp đồng với doanh nghiệp dịch vụ kế toán hoặc cá nhân có đăng ký kinh doanh dịch vụ kế toán để thuê làm kế toán hoặc thuê làm kế toán trưởng theo quy định của pháp luật”. Tại </w:t>
      </w:r>
      <w:bookmarkStart w:id="1" w:name="dc_209"/>
      <w:r>
        <w:rPr/>
        <w:t xml:space="preserve">Khoản 3 Điều 55 Chương IV Luật Kế toán </w:t>
      </w:r>
      <w:bookmarkEnd w:id="1"/>
      <w:r>
        <w:rPr/>
        <w:t xml:space="preserve">nêu trên quy định: “Cá nhân hành nghề kế toán phải có chứng chỉ hành nghề kế toán do cơ quan nhà nước có thẩm quyền cấp theo quy định tại Điều 57 của Luật này và phải có đăng ký kinh doanh dịch vụ kế toán”. </w:t>
      </w:r>
    </w:p>
    <w:p>
      <w:pPr>
        <w:pStyle w:val="Normal"/>
        <w:spacing w:before="0" w:after="120"/>
        <w:rPr/>
      </w:pPr>
      <w:r>
        <w:rPr/>
        <w:t xml:space="preserve">Căn cứ vào quy định trên, người lao động ký hợp đồng làm kế toán cho doanh nghiệp mà không có chứng chỉ kế toán thì không phải là dịch vụ kế toán chịu sự Điều chỉnh của Luật kế toán. </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2016-tct-pccs-nguoi-lao-dong-lam-dich-vu-ke-toan</dc:description>
  <cp:keywords>Công văn; 2016/TCT-PCCS; Tổng cục Thuế; Phạm Duy Khương; Thuế - Phí - Lệ Phí; Kế toán - Kiểm toán</cp:keywords>
  <dc:language>en-US</dc:language>
  <cp:lastModifiedBy>Thư viện vanbanphapluat.co</cp:lastModifiedBy>
  <dcterms:modified xsi:type="dcterms:W3CDTF">2017-08-14T07:03:00Z</dcterms:modified>
  <cp:revision>2</cp:revision>
  <dc:subject>Công văn 2016/TCT-PCCS người lao động làm dịch vụ kế toán</dc:subject>
  <dc:title>Công văn 2016/TCT-PCCS</dc:title>
</cp:coreProperties>
</file>