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20/TCT-PCCS </w:t>
              <w:br/>
            </w:r>
            <w:r>
              <w:rPr>
                <w:i/>
                <w:iCs/>
                <w:sz w:val="16"/>
              </w:rPr>
              <w:t>V/v: Trả lời chính sách thuế</w:t>
            </w:r>
            <w:r>
              <w:rPr>
                <w:sz w:val="16"/>
              </w:rPr>
              <w:t xml:space="preserve"> </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ành phố Hồ Chí Minh  </w:t>
      </w:r>
    </w:p>
    <w:p>
      <w:pPr>
        <w:pStyle w:val="Normal"/>
        <w:spacing w:before="0" w:after="120"/>
        <w:rPr/>
      </w:pPr>
      <w:r>
        <w:rPr/>
        <w:t xml:space="preserve">Trả lời công văn số 3831/CT-TTr1-Đ3 ngày 24/4/2006 của Cục thuế thành phố Hồ Chí Minh hỏi về chính sách thuế, Tổng cục thuế có ý kiến như sau: </w:t>
      </w:r>
    </w:p>
    <w:p>
      <w:pPr>
        <w:pStyle w:val="Normal"/>
        <w:spacing w:before="0" w:after="120"/>
        <w:rPr>
          <w:b/>
          <w:b/>
          <w:bCs/>
        </w:rPr>
      </w:pPr>
      <w:r>
        <w:rPr>
          <w:b/>
          <w:bCs/>
        </w:rPr>
        <w:t xml:space="preserve">1) Về khấu hao TSCĐ: </w:t>
      </w:r>
    </w:p>
    <w:p>
      <w:pPr>
        <w:pStyle w:val="Normal"/>
        <w:spacing w:before="0" w:after="120"/>
        <w:rPr/>
      </w:pPr>
      <w:r>
        <w:rPr/>
        <w:t xml:space="preserve">Tại </w:t>
      </w:r>
      <w:bookmarkStart w:id="0" w:name="dc_210"/>
      <w:r>
        <w:rPr/>
        <w:t>Điểm 2a công văn số 2926 TC/TCT</w:t>
      </w:r>
      <w:bookmarkEnd w:id="0"/>
      <w:r>
        <w:rPr/>
        <w:t xml:space="preserve"> ngày 14/3/2005 của Bộ Tài chính về chứng từ, thuế đối với tài sản dịch chuyển, góp vốn của doanh nghiệp có hướng dẫn: “Trường hợp góp vốn bằng tài sản không phải đăng ký quyền sở hữu phải có biên bản chứng nhận góp vốn, biên bản giao nhận tài sản, biên bản định giá tài sản, biên bản Điều chuyển tài sản. Các biên bản này được coi là chứng từ hợp pháp để xác định nguyên giá TSCĐ và được trích khấu hao TSCĐ theo quy định”. </w:t>
      </w:r>
    </w:p>
    <w:p>
      <w:pPr>
        <w:pStyle w:val="Normal"/>
        <w:spacing w:before="0" w:after="120"/>
        <w:rPr/>
      </w:pPr>
      <w:r>
        <w:rPr/>
        <w:t xml:space="preserve">Căn cứ vào hướng dẫn nêu trên, trường hợp Công ty TNHH SX TM Phú Minh Quang có nhận góp vốn bằng tài sản nhưng mới chỉ có biên bản xác định vốn góp thì chưa đủ thủ tục, chứng từ hợp pháp để xác định nguyên giá TSCĐ và trích khấu hai TSCĐ. </w:t>
      </w:r>
    </w:p>
    <w:p>
      <w:pPr>
        <w:pStyle w:val="Normal"/>
        <w:spacing w:before="0" w:after="120"/>
        <w:rPr>
          <w:b/>
          <w:b/>
          <w:bCs/>
        </w:rPr>
      </w:pPr>
      <w:r>
        <w:rPr>
          <w:b/>
          <w:bCs/>
        </w:rPr>
        <w:t xml:space="preserve">2) Về chi phí tiền điện: </w:t>
      </w:r>
    </w:p>
    <w:p>
      <w:pPr>
        <w:pStyle w:val="Normal"/>
        <w:spacing w:before="0" w:after="120"/>
        <w:rPr/>
      </w:pPr>
      <w:r>
        <w:rPr/>
        <w:t xml:space="preserve">Chi phí tiền điện mang tên Công ty TNHH Phương Khanh, Công ty TNHH Phú Minh Quang sẽ không được kê khai khấu trừ thuế và tính vào chi phí hợp lý khi tính thuế TNDN. Công ty TNHH Phương Khanh phải xuất hóa đơn GTGT cho Công ty TNHH Phú Minh Quang yêu cầu thanh toán tiền điện (theo chỉ số công tơ phụ Công ty TNHH Phú Minh Quang sử dụng). Hóa đơn này sẽ làm căn cứ để Công ty TNHH Phú Minh Quang khấu trừ thuế và tính vào chi phí hợp lý khi tính thuế TND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2020-tct-pccs-tra-loi-chinh-sach-thue</dc:description>
  <cp:keywords>Công văn; 2020/TCT-PCCS; Tổng cục Thuế; Phạm Duy Khương; Thuế - Phí - Lệ Phí</cp:keywords>
  <dc:language>en-US</dc:language>
  <cp:lastModifiedBy>Thư viện vanbanphapluat.co</cp:lastModifiedBy>
  <dcterms:modified xsi:type="dcterms:W3CDTF">2017-08-14T07:04:00Z</dcterms:modified>
  <cp:revision>2</cp:revision>
  <dc:subject>Công văn 2020/TCT-PCCS trả lời chính sách thuế</dc:subject>
  <dc:title>Công văn 2020/TCT-PCCS</dc:title>
</cp:coreProperties>
</file>