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07/TCT-PCCS </w:t>
              <w:br/>
            </w:r>
            <w:r>
              <w:rPr>
                <w:i/>
                <w:iCs/>
                <w:sz w:val="16"/>
              </w:rPr>
              <w:t xml:space="preserve">V/v: Chính sách thuế </w:t>
            </w:r>
          </w:p>
        </w:tc>
        <w:tc>
          <w:tcPr>
            <w:tcW w:w="6028" w:type="dxa"/>
            <w:tcBorders/>
          </w:tcPr>
          <w:p>
            <w:pPr>
              <w:pStyle w:val="Normal"/>
              <w:jc w:val="right"/>
              <w:rPr/>
            </w:pPr>
            <w:r>
              <w:rPr>
                <w:i/>
                <w:iCs/>
              </w:rPr>
              <w:t>Hà Nội, ngày 07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Tổng công ty máy động lực và máy nông nghiệp  </w:t>
      </w:r>
    </w:p>
    <w:p>
      <w:pPr>
        <w:pStyle w:val="Normal"/>
        <w:spacing w:before="0" w:after="120"/>
        <w:rPr/>
      </w:pPr>
      <w:r>
        <w:rPr/>
        <w:t xml:space="preserve">Trả lời công văn số 187/MĐL-NN/TCKT ngày 9/5/2006 của Tổng Công ty máy động lực và máy nông nghiệp về việc thực hiện chính sách thuế đối với nhà thầu nước ngoài, Tổng cục Thuế có ý kiến như sau: </w:t>
      </w:r>
    </w:p>
    <w:p>
      <w:pPr>
        <w:pStyle w:val="Normal"/>
        <w:spacing w:before="0" w:after="120"/>
        <w:rPr/>
      </w:pPr>
      <w:r>
        <w:rPr/>
        <w:t xml:space="preserve">Căn cứ theo quy định tại </w:t>
      </w:r>
      <w:bookmarkStart w:id="0" w:name="dc_1"/>
      <w:r>
        <w:rPr/>
        <w:t>Điểm 1 Mục II Phần B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thì: trường hợp Nhà thầu nước ngoài kýhợp đồng với nhà thầu phụ Việt Nam để giao bớt một phần giá trị công việc được quy định tại Hộp đồng nhà thầu ký với Bên Việt Nam thì doanh thu chịu thuế GTGT của Nhà thầu nước ngoài không bao gồm giá trị công việc do nhà thầu phụ Việt Nam thực hiện. </w:t>
      </w:r>
    </w:p>
    <w:p>
      <w:pPr>
        <w:pStyle w:val="Normal"/>
        <w:spacing w:before="0" w:after="120"/>
        <w:rPr/>
      </w:pPr>
      <w:r>
        <w:rPr/>
        <w:t xml:space="preserve">Căn cứ theo quy định trên, trường hợp Công ty TNHH kỹ thuật Seokyung (Hàn Quốc) là nhà thầu nước ngoài ký hợp đồng với nhà thầu phụ Việt Nam để thực hiện một phần công việc của Hợp đồng cung cấp dịch vụ tháo gỡ, lắp đặt máy móc, thiết bị Nhà máy ôtô Samsung thì doanh thu chịu thuế GTGT của Công ty TNHH kỹ thuật Seokyung không bao gồm giá trị phần việc do nhà thầu phụ Việt Nam thực hiện. Phần giá trị công việc do nhà thầu phụ Việt Nam thực hiện được tính trừ vào doanh thu chịu thuế GTGT của Công ty TNHH kỹ thuật Seokyung không bao gồm số thuế GTGT ghi trên hóa đơn do nhà thầu phụ Việt Nam xuất cho Công ty. </w:t>
      </w:r>
    </w:p>
    <w:p>
      <w:pPr>
        <w:pStyle w:val="Normal"/>
        <w:spacing w:before="0" w:after="120"/>
        <w:rPr/>
      </w:pPr>
      <w:r>
        <w:rPr/>
        <w:t xml:space="preserve">Nhà thầu phụ Việt Nam phải xuất hóa đơn thuế GTGT cho Công ty TNHH kỹ thuật Seokyung và thực hiện kê khai, nộp thuế GTGT theo quy định. Số thuế GTGT Công ty TNHH kỹ thuật Seokyung trả cho nhà thầu phụ Việt Nam theo hóa đơn được tính vào chi phí hoạt động của Công ty, không được khấu trừ hoặc hoàn thuế GTGT. </w:t>
      </w:r>
    </w:p>
    <w:p>
      <w:pPr>
        <w:pStyle w:val="Normal"/>
        <w:spacing w:before="0" w:after="120"/>
        <w:rPr/>
      </w:pPr>
      <w:r>
        <w:rPr/>
        <w:t>Tổng cục Thuế trả lời để Tổng Công ty máy động lực và máy nông nghiệp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07-tct-pccs-thuc-hien-chinh-sach-thue-nha-thau-nuoc-ngoai</dc:description>
  <cp:keywords>Công văn; 2007/TCT-PCCS; Tổng cục Thuế; Phạm Duy Khương; Đầu tư; Thuế - Phí - Lệ Phí</cp:keywords>
  <dc:language>en-US</dc:language>
  <cp:lastModifiedBy>Thư viện vanbanphapluat.co</cp:lastModifiedBy>
  <dcterms:modified xsi:type="dcterms:W3CDTF">2017-08-14T07:04:00Z</dcterms:modified>
  <cp:revision>2</cp:revision>
  <dc:subject>Công văn 2007/TCT-PCCS thực hiện chính sách thuế nhà thầu nước ngoài</dc:subject>
  <dc:title>Công văn 2007/TCT-PCCS</dc:title>
</cp:coreProperties>
</file>