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2493/TCHQ-GSQL</w:t>
              <w:br/>
            </w:r>
            <w:r>
              <w:rPr>
                <w:i/>
                <w:iCs/>
                <w:sz w:val="16"/>
              </w:rPr>
              <w:t>V/v: phân loại hàng hóa</w:t>
            </w:r>
          </w:p>
        </w:tc>
        <w:tc>
          <w:tcPr>
            <w:tcW w:w="5364" w:type="dxa"/>
            <w:tcBorders/>
          </w:tcPr>
          <w:p>
            <w:pPr>
              <w:pStyle w:val="Normal"/>
              <w:spacing w:before="120" w:after="0"/>
              <w:jc w:val="right"/>
              <w:rPr>
                <w:i/>
                <w:i/>
                <w:iCs/>
                <w:sz w:val="20"/>
              </w:rPr>
            </w:pPr>
            <w:r>
              <w:rPr>
                <w:i/>
                <w:iCs/>
                <w:sz w:val="20"/>
              </w:rPr>
              <w:t>Hà Nội, ngày 08 tháng 06 năm 2006</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thương mại Kim Tín </w:t>
      </w:r>
    </w:p>
    <w:p>
      <w:pPr>
        <w:pStyle w:val="Normal"/>
        <w:spacing w:before="120" w:after="280"/>
        <w:rPr>
          <w:sz w:val="20"/>
        </w:rPr>
      </w:pPr>
      <w:r>
        <w:rPr>
          <w:sz w:val="20"/>
        </w:rPr>
        <w:t>Trả lời công văn số 15/2006/KT ngày 20/3/2006 (do Vụ Chính sách thuế chuyển) về việc phân loại thép lá kỹ thuật điện không hợp kim được cán phẳng bằng phương pháp cán nguội, bề mặt phủ màng cách điện nửa vô cơ là vecni, Tổng cục Hải quan có ý kiến như sau:</w:t>
      </w:r>
    </w:p>
    <w:p>
      <w:pPr>
        <w:pStyle w:val="Normal"/>
        <w:spacing w:before="120" w:after="280"/>
        <w:rPr/>
      </w:pPr>
      <w:r>
        <w:rPr>
          <w:sz w:val="20"/>
        </w:rPr>
        <w:t>Căn cứ Danh mục hàng hóa xuất khẩu, nhập khẩu ban hành kèm theo Quyết định số 82/2003/QĐ-BTC ngày 13/6/2003; Biểu thuế nhập khẩu ưu đãi 2003 ban hành kèm theo Quyết định số 110/2003/QĐ-BTC ngày 25/7/2003; Thông tư số 85/2003/TT-BTC ngày 29/8/2003 của Bộ Tài chính, căn cứ chứng thư giám định số 316 TĐ-N1-05 ngày 17/5/2005 và số 746/KT3-N1 ngày 08/7/2005 thì mặt hàng thép trên thuộc nhóm 72.10, mã số 7210.70.12.</w:t>
      </w:r>
    </w:p>
    <w:p>
      <w:pPr>
        <w:pStyle w:val="Normal"/>
        <w:spacing w:before="120" w:after="280"/>
        <w:rPr>
          <w:sz w:val="20"/>
        </w:rPr>
      </w:pPr>
      <w:r>
        <w:rPr>
          <w:sz w:val="20"/>
        </w:rPr>
        <w:t>Tổng cục Hải quan trả lời để Công ty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Vụ Chính sách thuế (để biết);</w:t>
              <w:br/>
              <w:t>- Lưu: VT, GQ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Nguyễn Ngọc T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493-tchq-gsql-phan-loai-thep-la-ky-thuat-dien-khong-hop-kim-duoc-can-phang-bang-phuong-phap-can-nguoi-be-mat-phu-mang-cach-dien</dc:description>
  <cp:keywords>Công văn; 2493/TCHQ-GSQL; Tổng cục Hải quan; Nguyễn Ngọc Túc; Thương mại; Xuất nhập khẩu</cp:keywords>
  <dc:language>en-US</dc:language>
  <cp:lastModifiedBy>Thư viện vanbanphapluat.co</cp:lastModifiedBy>
  <dcterms:modified xsi:type="dcterms:W3CDTF">2017-08-14T07:04:00Z</dcterms:modified>
  <cp:revision>2</cp:revision>
  <dc:subject>Công văn 2493/TCHQ-GSQL phân loại thép lá kỹ thuật điện không hợp kim được cán phẳng bằng phương pháp cán nguội, bề mặt phủ màng cách điện</dc:subject>
  <dc:title>Công văn 2493/TCHQ-GSQL</dc:title>
</cp:coreProperties>
</file>