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492/TCHQ-GSQL</w:t>
              <w:br/>
            </w:r>
            <w:r>
              <w:rPr>
                <w:i/>
                <w:iCs/>
                <w:sz w:val="16"/>
              </w:rPr>
              <w:t>V/v: phân loại hàng hóa</w:t>
            </w:r>
          </w:p>
        </w:tc>
        <w:tc>
          <w:tcPr>
            <w:tcW w:w="5364" w:type="dxa"/>
            <w:tcBorders/>
          </w:tcPr>
          <w:p>
            <w:pPr>
              <w:pStyle w:val="Normal"/>
              <w:spacing w:before="120" w:after="0"/>
              <w:jc w:val="right"/>
              <w:rPr>
                <w:i/>
                <w:i/>
                <w:iCs/>
              </w:rPr>
            </w:pPr>
            <w:r>
              <w:rPr>
                <w:i/>
                <w:iCs/>
              </w:rPr>
              <w:t>Hà Nội, ngày 08 tháng 06 năm 2006</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công văn số 1198/HQCT-NV ngày 13/12/2005 của Cục Hải quan thành phố Cần Thơ đề nghị hướng dẫn phân loại mặt hàng máy đóng tự nhảy số (numbering machine), Tổng cục Hải quan có ý kiến như sau:</w:t>
      </w:r>
    </w:p>
    <w:p>
      <w:pPr>
        <w:pStyle w:val="Normal"/>
        <w:spacing w:before="120" w:after="280"/>
        <w:rPr/>
      </w:pPr>
      <w:r>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của Bộ Tài chính, căn cứ ý kiến của Vụ Chính sách thuế, căn cứ mẫu thực tế do Cục Hải quan Cần Thơ gửi, tham khảo chú giải chi tiết HS thì mặt hàng máy đóng số tự nhảy (numbering machine) hoạt động không bằng điện thuộc nhóm 96.11, mã số 9611.00.00.</w:t>
      </w:r>
    </w:p>
    <w:p>
      <w:pPr>
        <w:pStyle w:val="Normal"/>
        <w:spacing w:before="120" w:after="280"/>
        <w:rPr/>
      </w:pPr>
      <w:r>
        <w:rPr/>
        <w:t>Tổng cục Hải quan trả lời để Cục Hải quan Cần Thơ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hính sách thuế (để biết);</w:t>
              <w:br/>
              <w:t>- Lưu: VT, GQ (2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492-tchq-gsql-huong-dan-phan-loai-mat-hang-may-dong-tu-nhay-so-numbering-machine</dc:description>
  <cp:keywords>Công văn; 2492/TCHQ-GSQL; Tổng cục Hải quan; Nguyễn Ngọc Túc; Thương mại; Xuất nhập khẩu</cp:keywords>
  <dc:language>en-US</dc:language>
  <cp:lastModifiedBy>Thư viện vanbanphapluat.co</cp:lastModifiedBy>
  <dcterms:modified xsi:type="dcterms:W3CDTF">2017-08-14T07:04:00Z</dcterms:modified>
  <cp:revision>2</cp:revision>
  <dc:subject>Công văn 2492/TCHQ-GSQL hướng dẫn phân loại mặt hàng máy đóng tự nhảy số (numbering machine)</dc:subject>
  <dc:title>Công văn 2492/TCHQ-GSQL</dc:title>
</cp:coreProperties>
</file>