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5/TCHQ-GSQL </w:t>
              <w:br/>
            </w:r>
            <w:r>
              <w:rPr>
                <w:i/>
                <w:iCs/>
                <w:sz w:val="16"/>
              </w:rPr>
              <w:t xml:space="preserve">V/v: Xác định hàng hóa </w:t>
              <w:br/>
              <w:t>nhập khẩu tạo TSCĐ</w:t>
            </w:r>
            <w:r>
              <w:rPr>
                <w:sz w:val="16"/>
              </w:rPr>
              <w:t xml:space="preserve"> </w:t>
            </w:r>
          </w:p>
        </w:tc>
        <w:tc>
          <w:tcPr>
            <w:tcW w:w="6028" w:type="dxa"/>
            <w:tcBorders/>
          </w:tcPr>
          <w:p>
            <w:pPr>
              <w:pStyle w:val="Normal"/>
              <w:jc w:val="right"/>
              <w:rPr/>
            </w:pPr>
            <w:r>
              <w:rPr>
                <w:i/>
                <w:iCs/>
              </w:rPr>
              <w:t>Hà Nội, ngày 0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xml:space="preserve"> Cục Hải Quan Đắc Lắc</w:t>
      </w:r>
    </w:p>
    <w:p>
      <w:pPr>
        <w:pStyle w:val="Normal"/>
        <w:spacing w:before="0" w:after="120"/>
        <w:rPr/>
      </w:pPr>
      <w:r>
        <w:rPr/>
        <w:t>Trả lời công văn số 277/CHQĐL-NV ngày 04/04/2006 của Cục Hải quan Đắc Lắc đề nghị hướng dẫn việc xác định lô hàng gồm 700 cái khay ép đất mùn đã qua sử dụng nhập khẩu tạo tài sản cố định của Công ty TNHH Agrivian theo giấy phép số 35/DL&amp;TM ngày 17/01/2006 của Sở Du lịch – Thương mại Tỉnh Lâm Đồng, được làm thủ tục tại Chi cục Hải quan Đắc Lắc, Tổng cục Hải quan có ý kiến như sau:</w:t>
      </w:r>
    </w:p>
    <w:p>
      <w:pPr>
        <w:pStyle w:val="Normal"/>
        <w:spacing w:before="0" w:after="120"/>
        <w:rPr/>
      </w:pPr>
      <w:r>
        <w:rPr/>
        <w:t>Về việc xác định hàng hóa nhập khẩu, tạo tài sản cố định để cơ quan Hải quan có cơ sở làm thủ tục miễn thuế cho doanh nghiệp có dự án khuyến khích đầu tư, Bộ Tài chính đã có ý kiến chỉ đạo lấy chuẩn mực kế toán Việt Nam theo Quyết định số 149/2001/QĐ-BTC ngày 31/12/2001 về việc ban hành và công bố chuẩn mực kế toán Việt Nam và Quyết định số 206/QĐ-BTC ngày 12/12/2003 của Bộ trưởng Bộ Tài chính về ban hành Chế độ quản lý, sử dụng và trích khấu hao tài sản cố định để xác định tài sản cố định. Tổng cục Hải quan sẽ có văn bản hướng dẫn chung cho Cục Hải quan các tỉnh, thành phố thực hiện</w:t>
      </w:r>
    </w:p>
    <w:p>
      <w:pPr>
        <w:pStyle w:val="Normal"/>
        <w:spacing w:before="0" w:after="120"/>
        <w:rPr/>
      </w:pPr>
      <w:r>
        <w:rPr/>
        <w:t>Trường hợp của Cục Hải quan Đắc Lắc nêu tại công văn số 277/CHQĐL-NV ngày 04/04/2006 nếu hàng hóa nhập khẩu không phù hợp với chuẩn mực kế toán Việt Nam quy định tại các Quyết định nêu trên thì không được hưởng ưu đãi đầu tư về hàng hóa nhập khẩu tạo tài sản cố định và phải nộp thuế nhập khẩu theo quy định hiện hành.</w:t>
      </w:r>
    </w:p>
    <w:p>
      <w:pPr>
        <w:pStyle w:val="Normal"/>
        <w:spacing w:before="0" w:after="120"/>
        <w:rPr/>
      </w:pPr>
      <w:r>
        <w:rPr/>
        <w:t>Tổng cục Hải quan trả lời để Cục Hải quan Đắc Lắc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25-tchq-gsql-xac-dinh-hang-hoa-nhap-khau-tao-tscd</dc:description>
  <cp:keywords>Công văn; 2525/TCHQ-GSQL; Tổng cục Hải quan; Đặng Thị Bình An; Xuất nhập khẩu</cp:keywords>
  <dc:language>en-US</dc:language>
  <cp:lastModifiedBy>Thư viện vanbanphapluat.co</cp:lastModifiedBy>
  <dcterms:modified xsi:type="dcterms:W3CDTF">2017-08-14T07:04:00Z</dcterms:modified>
  <cp:revision>2</cp:revision>
  <dc:subject>Công văn 2525/TCHQ-GSQL xác định hàng hóa nhập khẩu tạo TSCĐ</dc:subject>
  <dc:title>Công văn 2525/TCHQ-GSQL</dc:title>
</cp:coreProperties>
</file>