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xml:space="preserve"> </w:t>
            </w:r>
            <w:r>
              <w:rPr/>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5/TCHQ-GSQL </w:t>
              <w:br/>
            </w:r>
            <w:r>
              <w:rPr>
                <w:i/>
                <w:iCs/>
                <w:sz w:val="16"/>
              </w:rPr>
              <w:t xml:space="preserve">V/v: xác nhận tờ khai nguồn gốc xe ôtô nhập khẩu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Bình Dương</w:t>
      </w:r>
    </w:p>
    <w:p>
      <w:pPr>
        <w:pStyle w:val="Normal"/>
        <w:spacing w:before="0" w:after="120"/>
        <w:rPr/>
      </w:pPr>
      <w:r>
        <w:rPr/>
        <w:t>Trả lời công văn số 634/HQBD-NV ngày 19.5.2006 của Cục Hải quan Bình Dương về việc xác nhận tờ khai nguồn gốc xe ôtô nhập khẩu, Tổng cục Hải quan có ý kiến như sau:</w:t>
      </w:r>
    </w:p>
    <w:p>
      <w:pPr>
        <w:pStyle w:val="Normal"/>
        <w:spacing w:before="0" w:after="120"/>
        <w:rPr/>
      </w:pPr>
      <w:r>
        <w:rPr>
          <w:b/>
          <w:bCs/>
        </w:rPr>
        <w:t xml:space="preserve">1. Về trọng tải xe: </w:t>
      </w:r>
      <w:r>
        <w:rPr/>
        <w:t>Cơ quan Hải quan xác nhận trọng tải xe theo trọng tải thiết kế của xe đã được Cục Đăng kiểm Việt Nam xác định (việc xác định trọng tải cho phép tham gia giao thông là trách nhiệm của cơ quan cấp giấy phép lưu hành xe khi xe đăng ký lưu hành);</w:t>
      </w:r>
    </w:p>
    <w:p>
      <w:pPr>
        <w:pStyle w:val="Normal"/>
        <w:spacing w:before="0" w:after="120"/>
        <w:rPr/>
      </w:pPr>
      <w:r>
        <w:rPr>
          <w:b/>
          <w:bCs/>
        </w:rPr>
        <w:t xml:space="preserve">2. Về màu sơn xe: </w:t>
      </w:r>
      <w:r>
        <w:rPr/>
        <w:t xml:space="preserve">Qua trao đổi với Cục Đăng kiểm Việt Nam và Cục cảnh sát giao thông đường bộ đường sắt thì màu xe được mã hóa cụ thể theo hệ thống mã vạch chuẩn quốc tế và trong bảng màu để đăng ký lưu hành xe của cơ quan Công an chỉ có các màu như: vàng đen, màu vàng đỏ, vàng nhạt… hoặc màu đỏ đen, đỏ trắng, đỏ vàng, đỏ xanh mà không có màu </w:t>
      </w:r>
      <w:r>
        <w:rPr>
          <w:b/>
          <w:bCs/>
        </w:rPr>
        <w:t>vàng cam</w:t>
      </w:r>
      <w:r>
        <w:rPr/>
        <w:t>. Do vậy, đề nghị Cục Hải quan tỉnh Bình Dương căn cứ thực tế màu xe và giải trình của doanh nghiệp để xác nhận tờ khai nguồn gốc xe ôtô nhập khẩu.</w:t>
      </w:r>
    </w:p>
    <w:p>
      <w:pPr>
        <w:pStyle w:val="Normal"/>
        <w:spacing w:before="0" w:after="120"/>
        <w:rPr/>
      </w:pPr>
      <w:r>
        <w:rPr/>
        <w:t>Tổng cục Hải quan trả lời để Cục Hải quan Bình Dương biết, thực hiện./.</w:t>
      </w:r>
    </w:p>
    <w:tbl>
      <w:tblPr>
        <w:tblW w:w="9240" w:type="dxa"/>
        <w:jc w:val="left"/>
        <w:tblInd w:w="0" w:type="dxa"/>
        <w:tblLayout w:type="fixed"/>
        <w:tblCellMar>
          <w:top w:w="0" w:type="dxa"/>
          <w:left w:w="0" w:type="dxa"/>
          <w:bottom w:w="0" w:type="dxa"/>
          <w:right w:w="0" w:type="dxa"/>
        </w:tblCellMar>
      </w:tblPr>
      <w:tblGrid>
        <w:gridCol w:w="2234"/>
        <w:gridCol w:w="7006"/>
      </w:tblGrid>
      <w:tr>
        <w:trPr>
          <w:trHeight w:val="1126" w:hRule="atLeast"/>
        </w:trPr>
        <w:tc>
          <w:tcPr>
            <w:tcW w:w="2234"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i/>
                <w:iCs/>
              </w:rPr>
              <w:t xml:space="preserve">- </w:t>
            </w:r>
            <w:r>
              <w:rPr>
                <w:sz w:val="16"/>
              </w:rPr>
              <w:t>Như trên;</w:t>
            </w:r>
            <w:r>
              <w:rPr/>
              <w:br/>
            </w:r>
            <w:r>
              <w:rPr>
                <w:sz w:val="16"/>
              </w:rPr>
              <w:t>- Lưu: VT, GQ (03 b).</w:t>
            </w:r>
          </w:p>
        </w:tc>
        <w:tc>
          <w:tcPr>
            <w:tcW w:w="7006"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45-tchq-gsql-xac-nhan-to-khai-nguon-goc-xe-oto-nhap-khau</dc:description>
  <cp:keywords>Công văn; 2545/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45/TCHQ-GSQL xác nhận tờ khai nguồn gốc xe ôtô nhập khẩu</dc:subject>
  <dc:title>Công văn 2545/TCHQ-GSQL</dc:title>
</cp:coreProperties>
</file>