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9/TCHQ-KTTT </w:t>
              <w:br/>
            </w:r>
            <w:r>
              <w:rPr>
                <w:i/>
                <w:iCs/>
                <w:sz w:val="16"/>
              </w:rPr>
              <w:t xml:space="preserve">V/v: Giá tính thuế mặt hàng </w:t>
            </w:r>
            <w:r>
              <w:rPr>
                <w:sz w:val="16"/>
              </w:rPr>
              <w:br/>
            </w:r>
            <w:r>
              <w:rPr>
                <w:i/>
                <w:iCs/>
                <w:sz w:val="16"/>
              </w:rPr>
              <w:t xml:space="preserve">LCD 4" nhập khẩu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ổng cục Hải quan nhận được công văn số: 309/CVXN ngày 12/4/2006 của Xí nghiệp tư doanh điện tử TQT về việc áp giá tính thuế lô hàng 19 chiếc màn hình LCD 4" nhập khẩu tại tờ khai số: 024496FDX-PMD ngày 25/10/2005. Qua xem xét hồ sơ khiếu nại của doanh nghiệp, báo cáo của Cục Hải quan TP. Hồ Chí Minh tại công văn số: 1536/HQTP.GTT ngày 16/5/2006, Tổng cục Hải quan có ý kiến như sau:</w:t>
      </w:r>
    </w:p>
    <w:p>
      <w:pPr>
        <w:pStyle w:val="Normal"/>
        <w:spacing w:before="0" w:after="120"/>
        <w:rPr/>
      </w:pPr>
      <w:r>
        <w:rPr/>
        <w:t xml:space="preserve">Theo quy định tại </w:t>
      </w:r>
      <w:bookmarkStart w:id="0" w:name="dc_86"/>
      <w:r>
        <w:rPr/>
        <w:t>Điều 39 Luật khiếu nại, tố cáo</w:t>
      </w:r>
      <w:bookmarkEnd w:id="0"/>
      <w:r>
        <w:rPr/>
        <w:t xml:space="preserve"> thì thời hạn khiếu nại tiếp theo (sau khi khiếu nại lần đầu đã được giải quyết) là 30 ngày kể từ ngày "nhận được quyết định giải quyết khiếu nại lần đầu". Ngày 06/01/2006, Chi cục Hải quan Bưu điện giải quyết khiếu nại lần đầu, ngày 10/2/2006 xí nghiệp có văn bản tiếp tục khiếu nại trong khi hồ sơ không có tài liệu xác minh thời điểm doanh nghiệp nhận được văn bản giải quyết khiếu nại lần đầu là thời điểm nào. Do đó việc Cục Hải quan TP. Hồ Chí Minh nêu tại </w:t>
      </w:r>
      <w:bookmarkStart w:id="1" w:name="dc_87"/>
      <w:r>
        <w:rPr/>
        <w:t>điểm 4 công văn số: 760/HQTP.GTT</w:t>
      </w:r>
      <w:bookmarkEnd w:id="1"/>
      <w:r>
        <w:rPr/>
        <w:t xml:space="preserve"> ngày 19/3/2006 trả lời doanh nghiệp về việc quá thời hạn giải quyết khiếu nại là chưa đủ cơ sở pháp lý.</w:t>
      </w:r>
    </w:p>
    <w:p>
      <w:pPr>
        <w:pStyle w:val="Normal"/>
        <w:spacing w:before="0" w:after="120"/>
        <w:rPr/>
      </w:pPr>
      <w:r>
        <w:rPr/>
        <w:t>Vì vậy, yêu cầu Cục Hải quan TP. Hồ Chí Minh xác định cụ thể thời điểm doanh nghiệp nhận được quyết định giải quyết khiếu nại lần đầu, đối chiếu với thời điểm doanh nghiệp gửi công văn khiếu nại lần sau, nếu trong thời hạn giải quyết khiếu nại theo quy định nêu trên thì căn cứ vào chính sách thuế, chính sách giá có hiệu lực tại thời điểm mở tờ khai để ra quyết định để giải quyết khiếu nại theo quy định hiện hành.</w:t>
      </w:r>
    </w:p>
    <w:p>
      <w:pPr>
        <w:pStyle w:val="Normal"/>
        <w:spacing w:before="0" w:after="120"/>
        <w:rPr/>
      </w:pPr>
      <w:r>
        <w:rPr/>
        <w:t xml:space="preserve">Trường hợp không đủ điều kiện để thụ lý giải quyết thì thông báo cho doanh nghiệp theo quyết định tại </w:t>
      </w:r>
      <w:bookmarkStart w:id="2" w:name="dc_88"/>
      <w:r>
        <w:rPr/>
        <w:t>khoản 2 Điều 5 Nghị định số 53/2005/NĐ-CP</w:t>
      </w:r>
      <w:bookmarkEnd w:id="2"/>
      <w:r>
        <w:rPr/>
        <w:t>.</w:t>
      </w:r>
    </w:p>
    <w:p>
      <w:pPr>
        <w:pStyle w:val="Normal"/>
        <w:spacing w:before="0" w:after="120"/>
        <w:rPr/>
      </w:pPr>
      <w:r>
        <w:rPr/>
        <w:t xml:space="preserve">Tổng cục Hải quan thông báo để Cục Hải quan TP. Hồ Chí Minh biết và thực hiện./.  </w:t>
      </w:r>
    </w:p>
    <w:p>
      <w:pPr>
        <w:pStyle w:val="Normal"/>
        <w:spacing w:before="0" w:after="120"/>
        <w:rPr/>
      </w:pPr>
      <w:r>
        <w:rPr/>
        <w:t> </w:t>
      </w:r>
    </w:p>
    <w:tbl>
      <w:tblPr>
        <w:tblW w:w="8895" w:type="dxa"/>
        <w:jc w:val="left"/>
        <w:tblInd w:w="0" w:type="dxa"/>
        <w:tblLayout w:type="fixed"/>
        <w:tblCellMar>
          <w:top w:w="0" w:type="dxa"/>
          <w:left w:w="0" w:type="dxa"/>
          <w:bottom w:w="0" w:type="dxa"/>
          <w:right w:w="0" w:type="dxa"/>
        </w:tblCellMar>
      </w:tblPr>
      <w:tblGrid>
        <w:gridCol w:w="5032"/>
        <w:gridCol w:w="3863"/>
      </w:tblGrid>
      <w:tr>
        <w:trPr/>
        <w:tc>
          <w:tcPr>
            <w:tcW w:w="5032" w:type="dxa"/>
            <w:tcBorders/>
          </w:tcPr>
          <w:p>
            <w:pPr>
              <w:pStyle w:val="Normal"/>
              <w:rPr/>
            </w:pPr>
            <w:r>
              <w:rPr>
                <w:b/>
                <w:bCs/>
                <w:i/>
                <w:iCs/>
              </w:rPr>
              <w:br/>
              <w:t>Nơi nhận:</w:t>
              <w:br/>
            </w:r>
            <w:r>
              <w:rPr>
                <w:sz w:val="16"/>
              </w:rPr>
              <w:t>- Như trên;</w:t>
              <w:br/>
              <w:t>- Lưu: VT, KTTT (3b).</w:t>
            </w:r>
          </w:p>
        </w:tc>
        <w:tc>
          <w:tcPr>
            <w:tcW w:w="386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29-tchq-kttt-ap-gia-tinh-thue-lo-hang-19-chiec-man-hinh-lcd-4-nhap-khau</dc:description>
  <cp:keywords>Công văn; 2529/TCHQ-KTTT; Tổng cục Hải quan; Đặng Thị Bình An; Thuế - Phí - Lệ Phí; Xuất nhập khẩu</cp:keywords>
  <dc:language>en-US</dc:language>
  <cp:lastModifiedBy>Thư viện vanbanphapluat.co</cp:lastModifiedBy>
  <dcterms:modified xsi:type="dcterms:W3CDTF">2017-08-14T07:04:00Z</dcterms:modified>
  <cp:revision>2</cp:revision>
  <dc:subject>Công văn 2529/TCHQ-KTTT áp giá tính thuế lô hàng 19 chiếc màn hình LCD 4" nhập khẩu</dc:subject>
  <dc:title>Công văn 2529/TCHQ-KTTT</dc:title>
</cp:coreProperties>
</file>