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76/TCT-PCCS </w:t>
              <w:br/>
            </w:r>
            <w:r>
              <w:rPr>
                <w:i/>
                <w:iCs/>
                <w:sz w:val="16"/>
              </w:rPr>
              <w:t>V/v: Giảm tiền sử dụng đất</w:t>
            </w:r>
            <w:r>
              <w:rPr/>
              <w:t xml:space="preserve">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ình Dương  </w:t>
      </w:r>
    </w:p>
    <w:p>
      <w:pPr>
        <w:pStyle w:val="Normal"/>
        <w:spacing w:before="0" w:after="120"/>
        <w:rPr/>
      </w:pPr>
      <w:r>
        <w:rPr/>
        <w:t>Trả lời công văn số 2028/CT-THDT ngày 31/3/2006 của Cục thuế tỉnh Bình Dương về giảm tiền sử dụng đất do được ưu đãi đầu tư, Tổng cục Thuế có ý kiến như sau:</w:t>
      </w:r>
    </w:p>
    <w:p>
      <w:pPr>
        <w:pStyle w:val="Normal"/>
        <w:spacing w:before="0" w:after="120"/>
        <w:rPr/>
      </w:pPr>
      <w:r>
        <w:rPr/>
        <w:t xml:space="preserve">Tại </w:t>
      </w:r>
      <w:bookmarkStart w:id="0" w:name="dc_16"/>
      <w:r>
        <w:rPr/>
        <w:t>Điểm 1 Mục III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ố 03/1998/QH10 hướng dẫn: "Các cơ sở sản xuất, kinh doanh đáp ứng các Điều kiện được hưởng ưu đãi đầu tư, nhưng thực hiện dự án đầu tư trên phần diện tích đất trong các trường hợp sau đây thì không đủ Điều kiện được miễn, giảm tiền sử dụng đất theo quy định tại </w:t>
      </w:r>
      <w:bookmarkStart w:id="1" w:name="dc_17"/>
      <w:r>
        <w:rPr/>
        <w:t>Điều 17 Nghị định số 51/1999/NĐ-CP</w:t>
      </w:r>
      <w:bookmarkEnd w:id="1"/>
      <w:r>
        <w:rPr/>
        <w:t xml:space="preserve">: </w:t>
      </w:r>
    </w:p>
    <w:p>
      <w:pPr>
        <w:pStyle w:val="Normal"/>
        <w:spacing w:before="0" w:after="120"/>
        <w:rPr/>
      </w:pPr>
      <w:r>
        <w:rPr/>
        <w:t>-… Thực hiện dự án đầu tư trên phần diện tích đất được Nhà nước giao đất cho cơ sở sản xuất, kinh doanh nhưng không phải với Mục đích để thực hiện dự án đầu tư (ví dụ: cơ sở sản xuất, kinh doanh thực hiện dự án đầu tư mở rộng quy mô trên phần diện tích đất đã được Nhà nước giao cho cơ sở sản xuất, kinh doanh trước thời Điểm thực hiện dự án đầu tư…)"</w:t>
      </w:r>
    </w:p>
    <w:p>
      <w:pPr>
        <w:pStyle w:val="Normal"/>
        <w:spacing w:before="0" w:after="120"/>
        <w:rPr/>
      </w:pPr>
      <w:r>
        <w:rPr/>
        <w:t>Căn cứ vào hướng dẫn nêu trên, trường hợp Công ty TNHH gỗ xuất khẩu Thái Bình có phân xưởng sản xuất mới nhằm mở rộng sản xuất sản phẩm gỗ tinh chế gỗ xuất khẩu, nhưng phân xưởng sản xuất mới này được xây dựng trên diện tích đất của Công ty đã sử dụng trước thời Điểm thực hiện dự án đầu tư mở rộng thì Công ty không thuộc đối tượng được hưởng ưu đãi miễn, giảm tiền sử dụng đất theo Nghị định số 51/1999/NĐ-CP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76-tct-pccs-giam-tien-su-dung-dat-do-duoc-uu-dai-dau-tu</dc:description>
  <cp:keywords>Công văn; 2076/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76/TCT-PCCS giảm tiền sử dụng đất do được ưu đãi đầu tư</dc:subject>
  <dc:title>Công văn 2076/TCT-PCCS</dc:title>
</cp:coreProperties>
</file>