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98/TCT-PCCS </w:t>
              <w:br/>
            </w:r>
            <w:r>
              <w:rPr>
                <w:i/>
                <w:iCs/>
                <w:sz w:val="16"/>
              </w:rPr>
              <w:t xml:space="preserve">V/v: Thời gian bắt đầu ưu đãi thuế TNDN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710"/>
        <w:gridCol w:w="5930"/>
      </w:tblGrid>
      <w:tr>
        <w:trPr/>
        <w:tc>
          <w:tcPr>
            <w:tcW w:w="2710" w:type="dxa"/>
            <w:tcBorders/>
          </w:tcPr>
          <w:p>
            <w:pPr>
              <w:pStyle w:val="Normal"/>
              <w:jc w:val="center"/>
              <w:rPr>
                <w:b/>
                <w:b/>
                <w:bCs/>
              </w:rPr>
            </w:pPr>
            <w:r>
              <w:rPr>
                <w:b/>
                <w:bCs/>
              </w:rPr>
              <w:t>Kính gửi:</w:t>
            </w:r>
          </w:p>
        </w:tc>
        <w:tc>
          <w:tcPr>
            <w:tcW w:w="5930" w:type="dxa"/>
            <w:tcBorders/>
          </w:tcPr>
          <w:p>
            <w:pPr>
              <w:pStyle w:val="Normal"/>
              <w:rPr/>
            </w:pPr>
            <w:r>
              <w:rPr/>
              <w:t>Công ty cổ phần bê tông Hòa Cầm</w:t>
            </w:r>
            <w:r>
              <w:rPr>
                <w:b/>
                <w:bCs/>
              </w:rPr>
              <w:t>,</w:t>
            </w:r>
            <w:r>
              <w:rPr/>
              <w:t xml:space="preserve"> </w:t>
              <w:br/>
              <w:t xml:space="preserve">Phan Bộ Châu, Tam Kỳ, Quảng Nam  </w:t>
            </w:r>
          </w:p>
        </w:tc>
      </w:tr>
    </w:tbl>
    <w:p>
      <w:pPr>
        <w:pStyle w:val="Normal"/>
        <w:spacing w:before="0" w:after="120"/>
        <w:rPr/>
      </w:pPr>
      <w:r>
        <w:rPr/>
        <w:t> </w:t>
      </w:r>
    </w:p>
    <w:p>
      <w:pPr>
        <w:pStyle w:val="Normal"/>
        <w:spacing w:before="0" w:after="120"/>
        <w:rPr/>
      </w:pPr>
      <w:r>
        <w:rPr/>
        <w:t xml:space="preserve">Trả lời công văn số 35/CV-CT ngày 23/5/2006 của Công ty cổ phần bê tông Hòa Cầm hỏi về việc xác định thời gian bắt đầu ưu đãi thuế thu nhập doanh nghiệp, Tổng cục Thuế có ý kiến như sau: </w:t>
      </w:r>
    </w:p>
    <w:p>
      <w:pPr>
        <w:pStyle w:val="Normal"/>
        <w:spacing w:before="0" w:after="120"/>
        <w:rPr/>
      </w:pPr>
      <w:r>
        <w:rPr/>
        <w:t xml:space="preserve">Tại công văn số 8842/BTC-TCT ngày 13/7/2005 của Bộ Tài chính về việc thời gian bắt đầu ưu đãi miễn, giảm thuế TNDN có hướng dẫn: “1) Các cơ sở sản xuất, kinh doanh mới thành lập được ưu đãi miễn, giảm thuế TNDN nếu năm đầu tiên hoạt động kinh doanh dưới 06 tháng trong năm dương lịch mà chưa đăng ký với cơ quan thuế thời gian ưu đãi miễn, giảm thuế TNDN hoặc đã được giải quyết ưu đãi miễn giảm thuế TNDN thì cơ sở sản xuất, kinh donah được phép lựa chọn đăng ký với cơ quan thuế áp dụng thời gian miễn, giảm thuế TNDN vào năm đó hoặc năm sau tiếp theo năm đó. </w:t>
      </w:r>
    </w:p>
    <w:p>
      <w:pPr>
        <w:pStyle w:val="Normal"/>
        <w:spacing w:before="0" w:after="120"/>
        <w:rPr/>
      </w:pPr>
      <w:r>
        <w:rPr/>
        <w:t xml:space="preserve">2) Các cơ sở sản xuất, kinh doanh đã được miễn giảm thuế TNDN trong vòng 5 năm kể từ năm đầu tiên được miễn giảm thuế mà thời gian được hưởng ưu đãi năm đầu dưới 06 tháng nay đăng ký lại thời Điểm bắt đầu miễn, giảm vào năm sau thì cơ sở sản xuất, kinh doanh xác định số thuế phải nộp đã được miễn giảm trước đó để nộp vào Ngân sách Nhà nước theo quy định”. </w:t>
      </w:r>
    </w:p>
    <w:p>
      <w:pPr>
        <w:pStyle w:val="Normal"/>
        <w:spacing w:before="0" w:after="120"/>
        <w:rPr/>
      </w:pPr>
      <w:r>
        <w:rPr/>
        <w:t xml:space="preserve">Căn cứ vào hướng dẫn nêu trên, Công ty cổ phần bê tông Hòa Cầm là cơ sở sản xuất, kinh doanh mới thành lập có năm đầu tiên hoạt động kinh doanh dưới 06 tháng (12/9/2003-31/12/2003) và đã được miễn, giảm thuế thu nhập doanh nghiệp thì Công ty được phép lựa chọn đăng ký với cơ quan thuế áp dụng thời gian miễn, giảm thuế TNDN vào năm sau (năm 2004). Công ty phải xác định số thuế TNDN đã được miễn giảm trước đó để nộp vào Ngân sách Nhà nước theo quy định.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am</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98-tct-pccs-xac-dinh-thoi-gian-bat-dau-uu-dai-thue-thu-nhap-doanh-nghiep</dc:description>
  <cp:keywords>Công văn; 2098/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98/TCT-PCCS xác định thời gian bắt đầu ưu đãi thuế thu nhập doanh nghiệp</dc:subject>
  <dc:title>Công văn 2098/TCT-PCCS</dc:title>
</cp:coreProperties>
</file>