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60" w:hanging="0"/>
        <w:rPr>
          <w:bCs/>
        </w:rPr>
      </w:pPr>
      <w:r>
        <w:rPr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89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>******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0" w:after="280"/>
              <w:ind w:left="60" w:hanging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*******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 xml:space="preserve">Số: 2590/TCHQ-GSQL </w:t>
              <w:br/>
            </w:r>
            <w:r>
              <w:rPr>
                <w:i/>
                <w:iCs/>
                <w:sz w:val="16"/>
              </w:rPr>
              <w:t xml:space="preserve">V/v: phân loại hàng hóa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i/>
                <w:iCs/>
              </w:rPr>
              <w:t>Hà Nội, ngày 14 tháng 06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>Cục Hải quan Quảng Ninh</w:t>
      </w:r>
    </w:p>
    <w:p>
      <w:pPr>
        <w:pStyle w:val="Normal"/>
        <w:spacing w:before="0" w:after="120"/>
        <w:rPr/>
      </w:pPr>
      <w:r>
        <w:rPr/>
        <w:t>Trả lời fax công văn số 424/HQQN-NV ngày 28.4.2006 về việc phân loại bộ cơ đầu VCD có mắt đọc và bộ cơ đầu DVD có mắt đọc, Tổng cục Hải quan có ý kiến như sau</w:t>
      </w:r>
    </w:p>
    <w:p>
      <w:pPr>
        <w:pStyle w:val="Normal"/>
        <w:spacing w:before="0" w:after="120"/>
        <w:rPr/>
      </w:pPr>
      <w:r>
        <w:rPr/>
        <w:t>Căn cứ Danh mục hàng hóa xuất khẩu, nhập khẩu ban hành kèm theo Quyết định số 82/2003/QĐ-BTC ngày 13.6.2003; Biểu thuế nhập khẩu ưu đãi 2003 ban hành kèm theo Quyết định số 110/2003/QĐ-BTC ngày 25.7.2003; Thông tư số 85/2003/TT-BTC ngày 29.8.2003 của Bộ Tài chính thì mặt hàng bộ cơ đầu VCD hoặc DVD có mắt đọc thuộc nhóm 85.22, mã số 8522.90.93.</w:t>
      </w:r>
    </w:p>
    <w:p>
      <w:pPr>
        <w:pStyle w:val="Normal"/>
        <w:spacing w:before="0" w:after="120"/>
        <w:rPr/>
      </w:pPr>
      <w:r>
        <w:rPr/>
        <w:t>Tổng cục Hải quan trả lời để Cục Hải quan Quảng Ninh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59"/>
      </w:tblGrid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br/>
              <w:br/>
              <w:t>Nơi nhận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GQ (2b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4:00Z</dcterms:created>
  <dc:creator>Tổng cục Hải quan; vanbanphapluat.co</dc:creator>
  <dc:description>Xem chi tiết và tải về văn bản tại đây: http://vanbanphapluat.co/cong-van-2590-tchq-gsql-phan-loai-bo-co-dau-vcd-co-mat-doc-va-bo-co-dau-dvd-co-mat-doc</dc:description>
  <cp:keywords>Công văn; 2590/TCHQ-GSQL; Tổng cục Hải quan; Nguyễn Ngọc Túc; Thương mại; Xuất nhập khẩu</cp:keywords>
  <dc:language>en-US</dc:language>
  <cp:lastModifiedBy>Thư viện vanbanphapluat.co</cp:lastModifiedBy>
  <dcterms:modified xsi:type="dcterms:W3CDTF">2017-08-14T07:04:00Z</dcterms:modified>
  <cp:revision>2</cp:revision>
  <dc:subject>Công văn 2590/TCHQ-GSQL phân loại bộ cơ đầu VCD có mắt đọc và bộ cơ đầu DVD có mắt đọc</dc:subject>
  <dc:title>Công văn 2590/TCHQ-GSQL</dc:title>
</cp:coreProperties>
</file>