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00/TCT-PCCS </w:t>
              <w:br/>
            </w:r>
            <w:r>
              <w:rPr>
                <w:i/>
                <w:iCs/>
                <w:sz w:val="16"/>
              </w:rPr>
              <w:t xml:space="preserve">V/v: Lập, gửi báo cáo tài chính của các đơn vị hạch toán báo sổ, hạch toán phụ thuộc </w:t>
            </w:r>
          </w:p>
        </w:tc>
        <w:tc>
          <w:tcPr>
            <w:tcW w:w="6028" w:type="dxa"/>
            <w:tcBorders/>
          </w:tcPr>
          <w:p>
            <w:pPr>
              <w:pStyle w:val="Normal"/>
              <w:jc w:val="right"/>
              <w:rPr/>
            </w:pPr>
            <w:r>
              <w:rPr>
                <w:i/>
                <w:iCs/>
              </w:rPr>
              <w:t>Hà Nội, ngày 14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Đồng Tháp </w:t>
      </w:r>
    </w:p>
    <w:p>
      <w:pPr>
        <w:pStyle w:val="Normal"/>
        <w:spacing w:before="0" w:after="120"/>
        <w:rPr/>
      </w:pPr>
      <w:r>
        <w:rPr/>
        <w:t xml:space="preserve">Trả lời công văn số 779/CT-TT&amp;HT ngày 22/05/2006 của Cục thuế tỉnh Đồng Tháp về lập, gửi báo cáo tài chính của các đơn vị hạch toán báo sổ, hạch toán phụ thuộc, Tổng cục Thuế có ý kiến như sau: </w:t>
      </w:r>
    </w:p>
    <w:p>
      <w:pPr>
        <w:pStyle w:val="Normal"/>
        <w:spacing w:before="0" w:after="120"/>
        <w:rPr/>
      </w:pPr>
      <w:r>
        <w:rPr/>
        <w:t xml:space="preserve">Tại </w:t>
      </w:r>
      <w:bookmarkStart w:id="0" w:name="dc_28"/>
      <w:r>
        <w:rPr/>
        <w:t>Điểm 4 Mục I Phần thức hai Quyết định số 15/2006/QĐ-BTC</w:t>
      </w:r>
      <w:bookmarkEnd w:id="0"/>
      <w:r>
        <w:rPr/>
        <w:t xml:space="preserve"> ngày 20/3/2006 về việc ban hành chế độ kế toán doanh nghiệp của Bộ trưởng Bộ Tài chính hướng dẫn: “(1) Tất cả các doanh nghiệp thuộc các ngành, các thành phần kinh tế đều phải lập và trình bày báo cáo tài chính năm. Các Công ty, tổng công ty có các đơn vị kế toán trực thuộc, ngoài việc phải lập báo cáo tài chính năm của công ty, Tổng công ty còn phải lập báo cáo tài chính tổng hợp hoặc báo cáo tài chính hợp nhất và cuối kỳ kế toán năm dựa trên báo cáo tài chính của các đơn vị kế toán trực thuộc Công ty, Tổng công ty”. </w:t>
      </w:r>
    </w:p>
    <w:p>
      <w:pPr>
        <w:pStyle w:val="Normal"/>
        <w:spacing w:before="0" w:after="120"/>
        <w:rPr/>
      </w:pPr>
      <w:r>
        <w:rPr/>
        <w:t xml:space="preserve">Căn cứ vào hướng dẫn nêu trên, các doanh nghiệp có trụ sở chính ở một địa phương nhưng có các đơn vị kế toán trực thuộc ở địa phương khác thì ngoài việc phải lập báo cáo tài chính năm, doanh nghiệp còn phải lập báo cáo tài chính tổng hợp hoặc báo cáo tài chính hợp nhất vào cuối kỳ kế toán năm của các đơn vị kế toán trực thuộc ở địa phương khác để nộp cho cơ quan thuế. Đơn vị kế toán trực thuộc lập báo cáo tài chính năm gửi cho doanh nghiệp của mình để làm căn cứ lập báo cáo tài chính tổng hợp, hợp nhất cho doanh nghiệp đồng thời phải gửi báo cái tài chính năm của đơn vị mình đến cơ quan thuế nơi các đơn vị này đóng trụ sở kinh doanh. </w:t>
      </w:r>
    </w:p>
    <w:p>
      <w:pPr>
        <w:pStyle w:val="Normal"/>
        <w:spacing w:before="0" w:after="120"/>
        <w:rPr/>
      </w:pPr>
      <w:r>
        <w:rPr/>
        <w:t>Tổng cục Thuế thông báo để Cục thuế biết và thực hiện./.</w:t>
      </w:r>
    </w:p>
    <w:tbl>
      <w:tblPr>
        <w:tblW w:w="5000" w:type="pct"/>
        <w:jc w:val="left"/>
        <w:tblInd w:w="-168" w:type="dxa"/>
        <w:tblLayout w:type="fixed"/>
        <w:tblCellMar>
          <w:top w:w="57" w:type="dxa"/>
          <w:left w:w="108" w:type="dxa"/>
          <w:bottom w:w="57" w:type="dxa"/>
          <w:right w:w="108" w:type="dxa"/>
        </w:tblCellMar>
      </w:tblPr>
      <w:tblGrid>
        <w:gridCol w:w="4103"/>
        <w:gridCol w:w="5257"/>
      </w:tblGrid>
      <w:tr>
        <w:trPr>
          <w:trHeight w:val="890" w:hRule="atLeast"/>
        </w:trPr>
        <w:tc>
          <w:tcPr>
            <w:tcW w:w="410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5257"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00-tct-pccs-lap-gui-bao-cao-tai-chinh-don-vi-hach-toan-bao-so-hach-toan-phu-thuoc</dc:description>
  <cp:keywords>Công văn; 2100/TCT-PCCS; Tổng cục Thuế; Phạm Duy Khương; Kế toán - Kiểm toán</cp:keywords>
  <dc:language>en-US</dc:language>
  <cp:lastModifiedBy>Thư viện vanbanphapluat.co</cp:lastModifiedBy>
  <dcterms:modified xsi:type="dcterms:W3CDTF">2017-08-14T07:04:00Z</dcterms:modified>
  <cp:revision>2</cp:revision>
  <dc:subject>Công văn 2100/TCT-PCCS lập, gửi báo cáo tài chính đơn vị hạch toán báo sổ, hạch toán phụ thuộc</dc:subject>
  <dc:title>Công văn 2100/TCT-PCCS</dc:title>
</cp:coreProperties>
</file>