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02/TCT-TS </w:t>
              <w:br/>
            </w:r>
            <w:r>
              <w:rPr>
                <w:i/>
                <w:iCs/>
                <w:sz w:val="16"/>
              </w:rPr>
              <w:t xml:space="preserve">V/v: Thu tiền sử dụng đất </w:t>
            </w:r>
          </w:p>
        </w:tc>
        <w:tc>
          <w:tcPr>
            <w:tcW w:w="6028" w:type="dxa"/>
            <w:tcBorders/>
          </w:tcPr>
          <w:p>
            <w:pPr>
              <w:pStyle w:val="Normal"/>
              <w:jc w:val="right"/>
              <w:rPr/>
            </w:pPr>
            <w:r>
              <w:rPr>
                <w:i/>
                <w:iCs/>
              </w:rPr>
              <w:t>Hà Nội, ngày 14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Công ty TNHH Vị Hảo</w:t>
      </w:r>
      <w:r>
        <w:rPr>
          <w:b/>
          <w:bCs/>
        </w:rPr>
        <w:t xml:space="preserve">  </w:t>
      </w:r>
    </w:p>
    <w:p>
      <w:pPr>
        <w:pStyle w:val="Normal"/>
        <w:spacing w:before="0" w:after="120"/>
        <w:rPr/>
      </w:pPr>
      <w:r>
        <w:rPr/>
        <w:t xml:space="preserve">Trả lời công văn số 25/CV-VH ngày 24/4/2006 của Công ty TNHH Vị Hảo về khấu trừ tiền bồi thường, hỗ trợ về đất, Tổng cục Thuế có ý kiến như sau: </w:t>
      </w:r>
    </w:p>
    <w:p>
      <w:pPr>
        <w:pStyle w:val="Normal"/>
        <w:spacing w:before="0" w:after="120"/>
        <w:rPr/>
      </w:pPr>
      <w:r>
        <w:rPr/>
        <w:t xml:space="preserve">Theo </w:t>
      </w:r>
      <w:bookmarkStart w:id="0" w:name="dc_20"/>
      <w:r>
        <w:rPr/>
        <w:t>Khoản 2, Mục IV, phần A, Thông tư số 117/2004/TT-BTC</w:t>
      </w:r>
      <w:bookmarkEnd w:id="0"/>
      <w:r>
        <w:rPr/>
        <w:t xml:space="preserve"> ngày 07/12/2004 của Bộ Tài chính hướng dẫn thực hiện Nghị định số 198/2004/NĐ-CP ngày 03/12/2004 của Chính phủ về thu tiền sử dụng đất thì: “Trường hợp người sử dụng đất, mà trước đó phải bồi thường về đất hoặc bồi thường chi phí đầu tư vào đất (gọi chung là bồi thường về đất), hỗ trợ về đất cho người bị thu hồi đất thì được trừ tiền bồi thường, hỗ trợ và tái định cư, nhưng mức được trừ không vượt quá tiền sử dụng đất phải nộp”; </w:t>
      </w:r>
    </w:p>
    <w:p>
      <w:pPr>
        <w:pStyle w:val="Normal"/>
        <w:spacing w:before="0" w:after="120"/>
        <w:rPr/>
      </w:pPr>
      <w:r>
        <w:rPr/>
        <w:t xml:space="preserve">Theo </w:t>
      </w:r>
      <w:bookmarkStart w:id="1" w:name="dc_21"/>
      <w:r>
        <w:rPr/>
        <w:t>Khoản 2, Điều 6 Nghị định số 197/2004/NĐ-CP</w:t>
      </w:r>
      <w:bookmarkEnd w:id="1"/>
      <w:r>
        <w:rPr/>
        <w:t xml:space="preserve"> ngày 03/12/2004 của Chính phủ về bồi thường, hỗ trợ và tái định cư nhà nước thu hồi đất quy định: “Người bị thu hồi đất đang sử dụng vào Mục đích nào thì được bồi thường bằng việc giao đất mới có cùng Mục đích sử dụng, nếu không có đất để bồi thường thì được bồi thường bằng giá trị quyền sử dụng đất tại thời Điểm có quyết định thu hồi”;</w:t>
      </w:r>
    </w:p>
    <w:p>
      <w:pPr>
        <w:pStyle w:val="Normal"/>
        <w:spacing w:before="0" w:after="120"/>
        <w:rPr/>
      </w:pPr>
      <w:r>
        <w:rPr/>
        <w:t xml:space="preserve">Theo Công văn số 4031/UBND-SX ngày 30/8/2005 của Ủy ban nhân dân (UBND) tỉnh Bình Dương về việc đền bù giải tỏa mộ của Công ty TNHH Vị Hảo; Biên bản số 90/BB-UBND ngày 25/8/2005 của Ủy ban nhân dân huyện Tân Uyên và Quyết định số 91/QĐ-UBND ngày 13/9/2005 của UBND xã Thái Hòa về việc thành lập Ban chỉ đạo đền bù và hỗ trợ về đất cho dân tại Gò Mù Cua ấp Phước Thái, xã Thái Hòa. </w:t>
      </w:r>
    </w:p>
    <w:p>
      <w:pPr>
        <w:pStyle w:val="Normal"/>
        <w:spacing w:before="0" w:after="120"/>
        <w:rPr/>
      </w:pPr>
      <w:r>
        <w:rPr/>
        <w:t xml:space="preserve">Căn cứ vào các quy định trên đây thì Công ty TNHH Vị Hảo được trừ vào số tiền sử dụng đất phải nộp đối với số tiền bồi thường, hỗ trợ về đất do mua đất nghĩa trang để bàn giao cho xã di dời mộ vắng chủ và trả tiền cho dân tự mua đất để giải tỏa mộ (có chũ) theo mức chi trả ghi trên chứng từ có ký nhận của người chuyển nhượng quyền sử dụng đất (đối với trường hợp mua đất) hoặc người nhận tiền để mua đất và có xác nhận của Ban chỉ đạo đền bù giải phóng mặt bằng của xã Thái Hòa, nhưng mức được trừ không vượt quá tiền sử dụng đất phải nộp. </w:t>
      </w:r>
    </w:p>
    <w:p>
      <w:pPr>
        <w:pStyle w:val="Normal"/>
        <w:spacing w:before="0" w:after="120"/>
        <w:rPr/>
      </w:pPr>
      <w:r>
        <w:rPr/>
        <w:t>Tổng cục Thuế thông báo để Công ty TNHH Vị Hảo biết và liên hệ với Cục thuế tỉnh Bình Dương để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xml:space="preserve">- Cục Thuế tỉnh Bình Dương; </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102-tct-ts-khau-tru-tien-boi-thuong-ho-tro-ve-dat</dc:description>
  <cp:keywords>Công văn; 2102/TCT-TS; Tổng cục Thuế; Phạm Duy Khương; Thuế - Phí - Lệ Phí; Bất động sản</cp:keywords>
  <dc:language>en-US</dc:language>
  <cp:lastModifiedBy>Thư viện vanbanphapluat.co</cp:lastModifiedBy>
  <dcterms:modified xsi:type="dcterms:W3CDTF">2017-08-14T07:04:00Z</dcterms:modified>
  <cp:revision>2</cp:revision>
  <dc:subject>Công văn 2102/TCT-TS khấu trừ tiền bồi thường, hỗ trợ về đất</dc:subject>
  <dc:title>Công văn 2102/TCT-TS</dc:title>
</cp:coreProperties>
</file>