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995" w:type="dxa"/>
            <w:tcBorders/>
          </w:tcPr>
          <w:p>
            <w:pPr>
              <w:pStyle w:val="Normal"/>
              <w:rPr/>
            </w:pPr>
            <w:r>
              <w:rPr/>
              <w:t>Số: 2588/TCHQ-GSQL</w:t>
              <w:br/>
            </w:r>
            <w:r>
              <w:rPr>
                <w:i/>
                <w:iCs/>
                <w:sz w:val="16"/>
              </w:rPr>
              <w:t>V/v: Nhập khẩu xe ôtô dưới dạng tài sản di chuyển</w:t>
            </w:r>
          </w:p>
        </w:tc>
        <w:tc>
          <w:tcPr>
            <w:tcW w:w="4645" w:type="dxa"/>
            <w:tcBorders/>
          </w:tcPr>
          <w:p>
            <w:pPr>
              <w:pStyle w:val="Normal"/>
              <w:jc w:val="right"/>
              <w:rPr>
                <w:i/>
                <w:i/>
                <w:iCs/>
              </w:rPr>
            </w:pPr>
            <w:r>
              <w:rPr>
                <w:i/>
                <w:iCs/>
              </w:rPr>
              <w:t>Hà Nội, ngày 14 tháng 06 năm 2006</w:t>
            </w:r>
          </w:p>
        </w:tc>
      </w:tr>
    </w:tbl>
    <w:p>
      <w:pPr>
        <w:pStyle w:val="Normal"/>
        <w:spacing w:before="0" w:after="120"/>
        <w:rPr/>
      </w:pPr>
      <w:r>
        <w:rPr/>
        <w:t> </w:t>
      </w:r>
    </w:p>
    <w:p>
      <w:pPr>
        <w:pStyle w:val="Normal"/>
        <w:spacing w:before="0" w:after="120"/>
        <w:jc w:val="center"/>
        <w:rPr/>
      </w:pPr>
      <w:r>
        <w:rPr>
          <w:b/>
          <w:bCs/>
        </w:rPr>
        <w:t>Kính gửi:</w:t>
      </w:r>
      <w:r>
        <w:rPr/>
        <w:t xml:space="preserve"> Vụ Xuất nhập khẩu - Bộ Thương mại</w:t>
      </w:r>
    </w:p>
    <w:p>
      <w:pPr>
        <w:pStyle w:val="Normal"/>
        <w:spacing w:before="0" w:after="120"/>
        <w:rPr>
          <w:i/>
          <w:i/>
          <w:iCs/>
        </w:rPr>
      </w:pPr>
      <w:r>
        <w:rPr>
          <w:i/>
          <w:iCs/>
        </w:rPr>
        <w:t> </w:t>
      </w:r>
    </w:p>
    <w:p>
      <w:pPr>
        <w:pStyle w:val="Normal"/>
        <w:spacing w:before="0" w:after="120"/>
        <w:rPr/>
      </w:pPr>
      <w:r>
        <w:rPr/>
        <w:t>Tổng cục Hải quan đang xử lý vụ việc liên quan đến việc nhập khẩu xe ôtô dưới dạng tài sản di chuyển của ông Nguyễn Gia Chiến - Việt kiều Mỹ là người Việt Nam định cư ở nước ngoài được phép hồi hương, Tổng cục Hải quan có ý kiến như sau:</w:t>
      </w:r>
    </w:p>
    <w:p>
      <w:pPr>
        <w:pStyle w:val="Normal"/>
        <w:spacing w:before="0" w:after="120"/>
        <w:rPr/>
      </w:pPr>
      <w:r>
        <w:rPr/>
        <w:t xml:space="preserve">Theo quy định tại </w:t>
      </w:r>
      <w:bookmarkStart w:id="0" w:name="dc_28"/>
      <w:r>
        <w:rPr/>
        <w:t>gạch đầu dòng thứ 4, điểm 2, phần II, Thông tư liên tịch số 27/2001/TTLT/BTM-TCHQ</w:t>
      </w:r>
      <w:bookmarkEnd w:id="0"/>
      <w:r>
        <w:rPr/>
        <w:t xml:space="preserve"> ngày 06/12/2001 thì khi làm thủ tục nhập khẩu ôtô, người nhập khẩu phải nộp cho cơ quan Hải quan Giấy đăng ký ôtô do cơ quan có thẩm quyền của nước sở tại cấp, thời gian ít nhất là 6 tháng trước thời điểm về nước. Tuy nhiên, trường hợp trên giấy đăng ký xe ôtô thể hiện ngày cấp là 24/03/2006 và ngày đo công tơ mét là ngày 15/10/2005, thời điểm về nước của ông Chiến là ngày 26/04/2006, như vậy giấy chứng nhận quyền sở hữu xe của ông Chiến không đáp ứng được về mặt thời gian so với thời điểm về nước. Tuy nhiên qua xem xét giấy chứng nhận quyền sở hữu xe (bản sao) do Bang California cấp thì thực tế ông Chiến đã mua chiếc xe này từ ngày 15/10/05 theo hình thức trả góp.</w:t>
      </w:r>
    </w:p>
    <w:p>
      <w:pPr>
        <w:pStyle w:val="Normal"/>
        <w:spacing w:before="0" w:after="120"/>
        <w:rPr/>
      </w:pPr>
      <w:r>
        <w:rPr/>
        <w:t>Như vậy, việc mua xe của ông Chiến trên thực tế diễn ra từ tháng 11/2005 tính đến ngày về nước là được 06 tháng phù hợp với thời gian quy định nêu trên. Do vậy, quan điểm của Tổng cục Hải quan đối với trường hợp này là cho phép ông Chiến được nhập khẩu chiếc xe trên theo chế độ tài sản di chuyển của người Việt Nam định cư ở nước ngoài được phép hồi hương với điều kiện ông Chiến phải xuất trình được Hợp đồng mua xe với Hãng xe hoặc giấy tờ có giá trị tương đương (Hợp đồng phải thể hiện được thời điểm mua xe là từ tháng 10/2005 trở về trước) và các giấy tờ còn lại thuộc bộ hồ sơ nhập khẩu phải đảm bảo đúng theo quy định hiện hành.</w:t>
      </w:r>
    </w:p>
    <w:p>
      <w:pPr>
        <w:pStyle w:val="Normal"/>
        <w:spacing w:before="0" w:after="120"/>
        <w:rPr/>
      </w:pPr>
      <w:r>
        <w:rPr/>
        <w:t>Để có cơ sở thống nhất giải quyết việc tạm nhập xe của ông Chiến, Tổng cục Hải quan kính đề nghị Vụ Xuất nhập khẩu – Bộ Thương mại có ý kiến về vấn đề nêu trên.</w:t>
      </w:r>
    </w:p>
    <w:p>
      <w:pPr>
        <w:pStyle w:val="Normal"/>
        <w:spacing w:before="0" w:after="120"/>
        <w:rPr/>
      </w:pPr>
      <w:r>
        <w:rPr/>
        <w:t>Trân trọng sự hợp tác của Quý Vụ./.</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04"/>
        <w:gridCol w:w="3575"/>
      </w:tblGrid>
      <w:tr>
        <w:trPr/>
        <w:tc>
          <w:tcPr>
            <w:tcW w:w="550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 (3).</w:t>
            </w:r>
          </w:p>
        </w:tc>
        <w:tc>
          <w:tcPr>
            <w:tcW w:w="357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88-tchq-gsql-nhap-khau-xe-oto-duoi-dang-tai-san-di-chuyen</dc:description>
  <cp:keywords>Công văn; 2588/TCHQ-GSQL; Tổng cục Hải quan; Đặng Thị Bình An; Giao thông - Vận tải; Xuất nhập khẩu</cp:keywords>
  <dc:language>en-US</dc:language>
  <cp:lastModifiedBy>Thư viện vanbanphapluat.co</cp:lastModifiedBy>
  <dcterms:modified xsi:type="dcterms:W3CDTF">2017-08-14T07:04:00Z</dcterms:modified>
  <cp:revision>2</cp:revision>
  <dc:subject>Công văn 2588/TCHQ-GSQL nhập khẩu xe ôtô dưới dạng tài sản di chuyển</dc:subject>
  <dc:title>Công văn 2588/TCHQ-GSQL</dc:title>
</cp:coreProperties>
</file>