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13/TCT-DNNN</w:t>
              <w:br/>
            </w:r>
            <w:r>
              <w:rPr>
                <w:i/>
                <w:iCs/>
                <w:sz w:val="16"/>
              </w:rPr>
              <w:t>V/v: Khấu trừ thuế GTGT</w:t>
            </w:r>
          </w:p>
        </w:tc>
        <w:tc>
          <w:tcPr>
            <w:tcW w:w="6028" w:type="dxa"/>
            <w:tcBorders/>
          </w:tcPr>
          <w:p>
            <w:pPr>
              <w:pStyle w:val="Normal"/>
              <w:jc w:val="right"/>
              <w:rPr/>
            </w:pPr>
            <w:r>
              <w:rPr>
                <w:i/>
                <w:iCs/>
              </w:rPr>
              <w:t>Hà Nội, ngày 14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ình Dương </w:t>
      </w:r>
    </w:p>
    <w:p>
      <w:pPr>
        <w:pStyle w:val="Normal"/>
        <w:spacing w:before="0" w:after="120"/>
        <w:rPr/>
      </w:pPr>
      <w:r>
        <w:rPr/>
        <w:t xml:space="preserve">Trả lời công văn số 3074/CT-ĐTNN ngày 10/5/2006 của Cục Thuế tỉnh Bình Dương về việc khấu trừ thuế giá trị gia tăng (GTGT) do kê khai quá hạn, Tổng cục Thuế có ý kiến như sau: </w:t>
      </w:r>
    </w:p>
    <w:p>
      <w:pPr>
        <w:pStyle w:val="Normal"/>
        <w:spacing w:before="0" w:after="120"/>
        <w:rPr/>
      </w:pPr>
      <w:r>
        <w:rPr/>
        <w:t xml:space="preserve">Bộ Tài chính đã có công văn số 340/BTC-TCT ngày 10/01/2006 gửi Cục Thuế các tỉnh, thành phố trực thuộc Trung ương xử lý khấu trừ thuế GTGT đầu vào đối với hóa đơn chưa kê khai khấu trừ kịp thời trong thời gian quy định; Trong đó đã hướng dẫn: …”Cục Thuế kiểm tra xem xét cụ thể nếu các đơn vị đã kê khai đủ thuế đầu ra, chấp hành đầy đủ nghĩa vụ nộp thuế cho NSNN và các đơn vị bán hàng đã kê khai nộp thuế (hoặc có biên lai thu thuế của cơ quan Hải quan) nhưng vì lý do khách quan nên chưa kê khai đúng thời hạn quy định dẫn đến không được khấu trừ thuế đầu vào thì Cục Thuế có văn bản báo cáo về Bộ Tài chính để tổng hợp xem xét xử lý cụ thể”. </w:t>
      </w:r>
    </w:p>
    <w:p>
      <w:pPr>
        <w:pStyle w:val="Normal"/>
        <w:spacing w:before="0" w:after="120"/>
        <w:rPr/>
      </w:pPr>
      <w:r>
        <w:rPr/>
        <w:t xml:space="preserve">Trong công văn số 3074/CT-ĐTNN của Cục Thuế nêu trên chỉ liệt kê những chứng từ, hóa đơn GTGT đầu vào của các đơn vị không kê khai kịp theo thời hạn quy định và một số lý do chủ quan như: Không biết thuế GTGT nộp thay cho nhà thầu nước ngoài được khấu trừ thuế, chưa tuyển được nhân viên kế toán, Công ty chưa đi vào hoạt động nên không biết thủ tục kê khai thuế. Một số hóa đơn chưa rõ nội dung có phải hàng hóa, dịch vụ chịu thuế GTGT hay không, như: tiền đền bù giải phóng mặt bằng, tiền thuế chuyển quyền sử dụng đất, lệ phí đăng ký nhãn hiệu… Vì vậy, Tổng cục thuế không có đủ cơ sở để xem xét trình Bộ Tài chính xử lý cụ thể cho từng trường hợp theo quy định. </w:t>
      </w:r>
    </w:p>
    <w:p>
      <w:pPr>
        <w:pStyle w:val="Normal"/>
        <w:spacing w:before="0" w:after="120"/>
        <w:rPr/>
      </w:pPr>
      <w:r>
        <w:rPr/>
        <w:t xml:space="preserve">Để có cơ sở xem xét xử lý theo hướng dẫn tại công văn số 340/BTC-TCT nêu trên, thì đề nghị Cục thuế tỉnh Bình Dương kiểm tra đối chiếu từng trường hợp cụ thể. Nếu đơn vị bán hàng đã kê khai đủ thuế GTGT đầu ra, chấp hành đầy đủ nghĩa vụ nộp thuế; xác định đúng hàng hóa, dịch vụ đầu vào thuộc đối tượng chịu thuế GTGT, nhưng vì lý do khách quan nên chưa kê khai đúng thời hạn quy định dẫn đến không được khấu trừ thuế đầu vào thì Cục Thuế báo cáo về Tổng cục Thuế để trình Bộ xử lý từng trường hợp cụ thể. </w:t>
      </w:r>
    </w:p>
    <w:p>
      <w:pPr>
        <w:pStyle w:val="Normal"/>
        <w:spacing w:before="0" w:after="120"/>
        <w:rPr/>
      </w:pPr>
      <w:r>
        <w:rPr/>
        <w:t>Tổng cục Thuế thông báo để Cục Thuế tỉnh Bình Dương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DNNN (2b)</w:t>
            </w:r>
          </w:p>
        </w:tc>
        <w:tc>
          <w:tcPr>
            <w:tcW w:w="4892" w:type="dxa"/>
            <w:tcBorders/>
          </w:tcPr>
          <w:p>
            <w:pPr>
              <w:pStyle w:val="Normal"/>
              <w:jc w:val="center"/>
              <w:rPr/>
            </w:pPr>
            <w:r>
              <w:rPr>
                <w:b/>
                <w:bCs/>
              </w:rPr>
              <w:t>KT. TỔNG CỤC TRƯỞNG</w:t>
              <w:br/>
              <w:t>PHÓ TỔNG CỤC TRƯỞNG</w:t>
            </w:r>
            <w:r>
              <w:rPr/>
              <w:br/>
            </w:r>
            <w:r>
              <w:rPr>
                <w:b/>
                <w:bCs/>
              </w:rPr>
              <w:br/>
              <w:t> </w:t>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13-tct-dnnn-khau-tru-thue-gia-tri-gia-tang-do-ke-khai-qua-han</dc:description>
  <cp:keywords>Công văn; 2113/TCT-DNNN; Tổng cục Thuế; Nguyễn Thị Cúc; Thuế - Phí - Lệ Phí</cp:keywords>
  <dc:language>en-US</dc:language>
  <cp:lastModifiedBy>Thư viện vanbanphapluat.co</cp:lastModifiedBy>
  <dcterms:modified xsi:type="dcterms:W3CDTF">2017-08-14T07:04:00Z</dcterms:modified>
  <cp:revision>2</cp:revision>
  <dc:subject>Công văn 2113/TCT-DNNN khấu trừ thuế giá trị gia tăng do kê khai quá hạn</dc:subject>
  <dc:title>Công văn 2113/TCT-DNNN</dc:title>
</cp:coreProperties>
</file>