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105/TCT-TS</w:t>
              <w:br/>
            </w:r>
            <w:r>
              <w:rPr>
                <w:i/>
                <w:iCs/>
                <w:sz w:val="16"/>
              </w:rPr>
              <w:t>V/v: Thuế chuyển nhượng quyền sử dụng đất</w:t>
            </w:r>
            <w:r>
              <w:rPr>
                <w:i/>
                <w:iCs/>
              </w:rPr>
              <w:t> </w:t>
            </w:r>
            <w:r>
              <w:rPr/>
              <w:t>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Tây Ninh </w:t>
      </w:r>
    </w:p>
    <w:p>
      <w:pPr>
        <w:pStyle w:val="Normal"/>
        <w:spacing w:before="0" w:after="120"/>
        <w:rPr/>
      </w:pPr>
      <w:r>
        <w:rPr/>
        <w:t>Trả lời công văn số 473/CT-TTHT ngày 12/5/2006 của Cục Thuế tỉnh Tây Ninh về việc vướng mắc chính sách thuế chuyển quyền sử dụng đất (CQSDĐ), Tổng cục Thuế có ý kiến như sau:</w:t>
      </w:r>
    </w:p>
    <w:p>
      <w:pPr>
        <w:pStyle w:val="Normal"/>
        <w:spacing w:before="0" w:after="120"/>
        <w:rPr/>
      </w:pPr>
      <w:r>
        <w:rPr/>
        <w:t xml:space="preserve">1. Căn cứ </w:t>
      </w:r>
      <w:bookmarkStart w:id="0" w:name="dc_1"/>
      <w:r>
        <w:rPr/>
        <w:t>Khoản 5, Điều 3 Nghị định số 19/2000/NĐ-CP</w:t>
      </w:r>
      <w:bookmarkEnd w:id="0"/>
      <w:r>
        <w:rPr/>
        <w:t xml:space="preserve"> ngày 08/6/2000 của Chính phủ quy định chi tiết thi hành Luật thuế chuyển quyền sử dụng đất và Luật sửa đổi, bổ sung một số điều của Luật thuế chuyển quyền sử dụng đất (CQSDĐ) quy định về những trường hợp không thuộc diện chịu thuế thì: “chuyển quyền sử dụng đất giữa …anh chị em ruột với nhau”. Do đó, trường hợp này cần phân biệt như sau: </w:t>
      </w:r>
    </w:p>
    <w:p>
      <w:pPr>
        <w:pStyle w:val="Normal"/>
        <w:spacing w:before="0" w:after="120"/>
        <w:rPr/>
      </w:pPr>
      <w:r>
        <w:rPr/>
        <w:t>- Tài sản của vợ chồng đồng đứng tên trên GCNQSDĐ khi CQSDĐ cho vợ chồng là anh, chị, em ruột ghi phải nộp thuế CQSDĐ 50% diện tích đất CQSD (50% diện tích đất thuộc quyền sử dụng của người anh hoặc chị ruột chuyển cho anh, chị, em ruột của mình không phải nộp thuế CQSDĐ).</w:t>
      </w:r>
    </w:p>
    <w:p>
      <w:pPr>
        <w:pStyle w:val="Normal"/>
        <w:spacing w:before="0" w:after="120"/>
        <w:rPr/>
      </w:pPr>
      <w:r>
        <w:rPr/>
        <w:t>- Trường hợp tài sản chỉ do một người đứng tên trên GCNQSDĐ thì chỉ người có tên trên giấy chứng nhận quyền sử dụng đất CQSDĐ đó cho anh, chị, em ruột của mình mới không phải nộp thuế CQSDĐ.</w:t>
      </w:r>
    </w:p>
    <w:p>
      <w:pPr>
        <w:pStyle w:val="Normal"/>
        <w:spacing w:before="0" w:after="120"/>
        <w:rPr/>
      </w:pPr>
      <w:r>
        <w:rPr/>
        <w:t xml:space="preserve">2. Căn cứ quy định tại </w:t>
      </w:r>
      <w:bookmarkStart w:id="1" w:name="dc_2"/>
      <w:r>
        <w:rPr/>
        <w:t>điểm 3.4, Mục I Thông tư số 104/2000/TT-BTC</w:t>
      </w:r>
      <w:bookmarkEnd w:id="1"/>
      <w:r>
        <w:rPr/>
        <w:t xml:space="preserve"> ngày 23/10/2000 của Bộ Tài chính hướng dẫn thực hiện Nghị định số 19/2000/NĐ-CP nêu trên, trường hợp vợ chồng có thửa đất là tài sản sở hữu chung, nhưng trên GCNQSDĐ chỉ ghi tên người chồng, sau đó người chồng chết và người vợ đứng tên quyền sử dụng thửa đất đó, khi người này phân chia thửa đất đó cho các con, trong đó có con riêng của người chồng đã chết thì cũng không phải nộp thuế CQSDĐ.</w:t>
      </w:r>
    </w:p>
    <w:p>
      <w:pPr>
        <w:pStyle w:val="Normal"/>
        <w:spacing w:before="0" w:after="120"/>
        <w:rPr/>
      </w:pPr>
      <w:r>
        <w:rPr/>
        <w:t>Tổng cục Thuế thông báo để Cục Thuế tỉnh Tây N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t> </w:t>
              <w:br/>
              <w:t> </w:t>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105-tct-ts-vuong-mac-chinh-sach-thue-chuyen-quyen-su-dung-dat-cqsdd</dc:description>
  <cp:keywords>Công văn; 2105/TCT-TS; Tổng cục Thuế; Phạm Duy Khương; Thuế - Phí - Lệ Phí; Bất động sản</cp:keywords>
  <dc:language>en-US</dc:language>
  <cp:lastModifiedBy>Thư viện vanbanphapluat.co</cp:lastModifiedBy>
  <dcterms:modified xsi:type="dcterms:W3CDTF">2017-08-14T07:04:00Z</dcterms:modified>
  <cp:revision>2</cp:revision>
  <dc:subject>Công văn 2105/TCT-TS vướng mắc chính sách thuế chuyển quyền sử dụng đất (CQSDĐ)</dc:subject>
  <dc:title>Công văn 2105/TCT-TS</dc:title>
</cp:coreProperties>
</file>