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117/TCT-PCCS</w:t>
              <w:br/>
            </w:r>
            <w:r>
              <w:rPr>
                <w:i/>
                <w:iCs/>
                <w:sz w:val="16"/>
              </w:rPr>
              <w:t>V/v: Thuế đối với dịch vụ thu hộ phí lao động ở nước ngoài</w:t>
            </w:r>
            <w:r>
              <w:rPr>
                <w:i/>
                <w:iCs/>
              </w:rPr>
              <w:t xml:space="preserve"> </w:t>
            </w:r>
          </w:p>
        </w:tc>
        <w:tc>
          <w:tcPr>
            <w:tcW w:w="6028" w:type="dxa"/>
            <w:tcBorders/>
          </w:tcPr>
          <w:p>
            <w:pPr>
              <w:pStyle w:val="Normal"/>
              <w:jc w:val="right"/>
              <w:rPr/>
            </w:pPr>
            <w:r>
              <w:rPr>
                <w:i/>
                <w:iCs/>
              </w:rPr>
              <w:t>Hà Nội, ngày 15 tháng 06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t xml:space="preserve"> Công ty Vận tải Biển Bắc  </w:t>
      </w:r>
    </w:p>
    <w:p>
      <w:pPr>
        <w:pStyle w:val="Normal"/>
        <w:spacing w:before="0" w:after="120"/>
        <w:rPr/>
      </w:pPr>
      <w:r>
        <w:rPr/>
        <w:t>Trả lời công văn số 510/TCKT ngày 30/8/2005, công văn số 164/TCKT ngày 20/3/2006 của Công ty vận tải Biển Bắc về việc thu thuế nhà thầu đối với việc thu hộ phí xuất khẩu lao động, Tổng cục Thuế có ý kiến như sau:</w:t>
      </w:r>
    </w:p>
    <w:p>
      <w:pPr>
        <w:pStyle w:val="Normal"/>
        <w:spacing w:before="0" w:after="120"/>
        <w:rPr/>
      </w:pPr>
      <w:r>
        <w:rPr/>
        <w:t>Căn cứ Thông tư số 169/1998/TT-BTC ngày 22/12/1998 của Bộ Tài chính hướng dẫn chế độ thuế áp dụng đối với các tổ chức, cá nhân nước ngoài hoạt động kinh doanh tại Việt Nam không thuộc hình thức đầu tư theo luật đầu tư nước ngoài; Thỏa thuận về thu phí xuất khẩu lao động tại Đài Loan số 1 ký ngày 10/01/2002 giữa Công ty vận tải Biển Bắc và Công ty môi giới nhận lực quốc tế Phùng Lợi, thỏa thuận ký ngày 21/10/1994 giữa Công ty vận tải Biển Bắc với Công ty tư vấn nhân lực quốc tế Uy Lực, thỏa thuận số 1 ký ngày 15/11/2004 giữa Công ty vận tải Biển Bắc với Công ty hữu hạn quốc tế cố vấn quản lý Chính Cách và phụ lục hợp đồng số 1 ký ngày 20/5/2004 giữa Công ty vận tải Biển Bắc với Công ty hữu hạn cố vấn môi giới nhân lực Hồng Thái thì:</w:t>
      </w:r>
    </w:p>
    <w:p>
      <w:pPr>
        <w:pStyle w:val="Normal"/>
        <w:spacing w:before="0" w:after="120"/>
        <w:rPr/>
      </w:pPr>
      <w:r>
        <w:rPr/>
        <w:t xml:space="preserve">Trường hợp Công ty vận tải Biển Bắc thuê các công ty nước ngoài, nơi có các lao động xuất khẩu của Việt Nam làm việc, thu hội phí xuất khẩu lao động từ các tổ chức nước ngoài thì dịch vụ thu hộ phí xuất khẩu lao động của tổ chức, cá nhân nước ngoài thực hiện tại nước ngoài không thuộc đối tượng phải nộp thuế theo hướng dẫn tại Thông tư 169/1998/TT-BTC nêu trên. </w:t>
      </w:r>
    </w:p>
    <w:p>
      <w:pPr>
        <w:pStyle w:val="Normal"/>
        <w:spacing w:before="0" w:after="120"/>
        <w:rPr/>
      </w:pPr>
      <w:r>
        <w:rPr/>
        <w:t>Tổng cục Thuế trả lời để Công ty vận tải Biển Bắc được biết và thực hiện./.</w:t>
      </w:r>
    </w:p>
    <w:tbl>
      <w:tblPr>
        <w:tblW w:w="8640" w:type="dxa"/>
        <w:jc w:val="center"/>
        <w:tblInd w:w="0" w:type="dxa"/>
        <w:tblLayout w:type="fixed"/>
        <w:tblCellMar>
          <w:top w:w="0" w:type="dxa"/>
          <w:left w:w="0" w:type="dxa"/>
          <w:bottom w:w="0" w:type="dxa"/>
          <w:right w:w="0" w:type="dxa"/>
        </w:tblCellMar>
      </w:tblPr>
      <w:tblGrid>
        <w:gridCol w:w="3664"/>
        <w:gridCol w:w="4976"/>
      </w:tblGrid>
      <w:tr>
        <w:trPr/>
        <w:tc>
          <w:tcPr>
            <w:tcW w:w="3664" w:type="dxa"/>
            <w:tcBorders/>
          </w:tcPr>
          <w:p>
            <w:pPr>
              <w:pStyle w:val="Normal"/>
              <w:spacing w:before="0" w:after="120"/>
              <w:rPr>
                <w:b/>
                <w:b/>
                <w:bCs/>
                <w:i/>
                <w:i/>
                <w:iCs/>
              </w:rPr>
            </w:pPr>
            <w:r>
              <w:rPr>
                <w:b/>
                <w:bCs/>
                <w:i/>
                <w:iCs/>
              </w:rPr>
              <w:t> </w:t>
            </w:r>
          </w:p>
          <w:p>
            <w:pPr>
              <w:pStyle w:val="Normal"/>
              <w:rPr/>
            </w:pPr>
            <w:r>
              <w:rPr>
                <w:b/>
                <w:bCs/>
                <w:i/>
                <w:iCs/>
              </w:rPr>
              <w:t xml:space="preserve">Nơi nhận: </w:t>
            </w:r>
            <w:r>
              <w:rPr/>
              <w:br/>
            </w:r>
            <w:r>
              <w:rPr>
                <w:sz w:val="16"/>
              </w:rPr>
              <w:t xml:space="preserve">- Như trên </w:t>
              <w:br/>
              <w:t xml:space="preserve">- Cục thuế thành phố Hà Nội; </w:t>
              <w:br/>
              <w:t>- Lưu VT, PCCS (2b).</w:t>
            </w:r>
          </w:p>
        </w:tc>
        <w:tc>
          <w:tcPr>
            <w:tcW w:w="4976" w:type="dxa"/>
            <w:tcBorders/>
          </w:tcPr>
          <w:p>
            <w:pPr>
              <w:pStyle w:val="Normal"/>
              <w:jc w:val="center"/>
              <w:rPr>
                <w:b/>
                <w:b/>
                <w:bCs/>
              </w:rPr>
            </w:pPr>
            <w:r>
              <w:rPr>
                <w:b/>
                <w:bCs/>
              </w:rPr>
              <w:t xml:space="preserve">KT. TỔNG CỤC TRƯỞNG </w:t>
              <w:br/>
              <w:t xml:space="preserve">PHÓ TỔNG CỤC TRƯỞNG </w:t>
              <w:br/>
              <w:br/>
              <w:br/>
              <w:br/>
              <w:br/>
              <w:t xml:space="preserve">Phạm Duy Khương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Thuế; vanbanphapluat.co</dc:creator>
  <dc:description>Xem chi tiết và tải về văn bản tại đây: http://vanbanphapluat.co/cong-van-2117-tct-pccs-thu-thue-nha-thau-thu-ho-phi-xuat-khau-lao-dong</dc:description>
  <cp:keywords>Công văn; 2117/TCT-PCCS; Tổng cục Thuế; Phạm Duy Khương; Đầu tư; Thuế - Phí - Lệ Phí</cp:keywords>
  <dc:language>en-US</dc:language>
  <cp:lastModifiedBy>Thư viện vanbanphapluat.co</cp:lastModifiedBy>
  <dcterms:modified xsi:type="dcterms:W3CDTF">2017-08-14T07:04:00Z</dcterms:modified>
  <cp:revision>2</cp:revision>
  <dc:subject>Công văn 2117/TCT-PCCS thu thuế nhà thầu thu hộ phí xuất khẩu lao động</dc:subject>
  <dc:title>Công văn 2117/TCT-PCCS</dc:title>
</cp:coreProperties>
</file>