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19/TCT-TS </w:t>
              <w:br/>
            </w:r>
            <w:r>
              <w:rPr>
                <w:i/>
                <w:iCs/>
                <w:sz w:val="16"/>
              </w:rPr>
              <w:t xml:space="preserve">V/v: Sử dụng biên lai thu viện phí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Bệnh viện đa khoa tỉnh Hà Giang</w:t>
      </w:r>
      <w:r>
        <w:rPr>
          <w:b/>
          <w:bCs/>
        </w:rPr>
        <w:t xml:space="preserve"> </w:t>
      </w:r>
    </w:p>
    <w:p>
      <w:pPr>
        <w:pStyle w:val="Normal"/>
        <w:spacing w:before="0" w:after="120"/>
        <w:rPr/>
      </w:pPr>
      <w:r>
        <w:rPr/>
        <w:t xml:space="preserve">Trả lời công văn số 67/CV-BV ngày 20/5/2006 của Bệnh viện Đa Khoa tỉnh Hà Giang về việc xin ý kiến sử dụng biên lai thu tiền viện phí, Tổng cục Thuế có ý kiến như sau: </w:t>
      </w:r>
    </w:p>
    <w:p>
      <w:pPr>
        <w:pStyle w:val="Normal"/>
        <w:spacing w:before="0" w:after="120"/>
        <w:rPr/>
      </w:pPr>
      <w:r>
        <w:rPr/>
        <w:t xml:space="preserve">Căn cứ quy định tại </w:t>
      </w:r>
      <w:bookmarkStart w:id="0" w:name="dc_1"/>
      <w:r>
        <w:rPr/>
        <w:t>khoản 1, Điều 2 Quyết định số 85/2005/QĐ-BTC</w:t>
      </w:r>
      <w:bookmarkEnd w:id="0"/>
      <w:r>
        <w:rPr/>
        <w:t xml:space="preserve"> ngày 30/11/2005 của Bộ Tài chính về việc in, phát hành sử dụng các loại chứng từ thu tiền phí, lệ phí thì Bệnh viện Đa khoa tỉnh Hà Giang không thuộc đối tượng được sử dụng “Biên lai thu tiền phí, lệ phí (không có mệnh giá)”. </w:t>
      </w:r>
    </w:p>
    <w:p>
      <w:pPr>
        <w:pStyle w:val="Normal"/>
        <w:spacing w:before="0" w:after="120"/>
        <w:rPr/>
      </w:pPr>
      <w:r>
        <w:rPr/>
        <w:t xml:space="preserve">Tuy nhiên căn cứ tình hình thực tế tại bệnh viện do có nhiều mức thu viện phí khác nhau có mệnh giá thấp không có trong “Biên lai thu tiền phí, lệ phí có mệnh giá” in sẵn, vì vậy Tổng cục Thuế đồng ý để Bệnh viện Đa khoa tỉnh Hà Giang sử dụng “Biên lai thu tiền phí, lệ phí (không có mệnh giá)” theo quy định tại </w:t>
      </w:r>
      <w:bookmarkStart w:id="1" w:name="dc_2"/>
      <w:r>
        <w:rPr/>
        <w:t>khoản 1, Điều 1 Quyết định số 85/2005/QĐ-BTC</w:t>
      </w:r>
      <w:bookmarkEnd w:id="1"/>
      <w:r>
        <w:rPr/>
        <w:t xml:space="preserve"> nêu trên khi thu tiền viện phí của bệnh nhân. </w:t>
      </w:r>
    </w:p>
    <w:p>
      <w:pPr>
        <w:pStyle w:val="Normal"/>
        <w:spacing w:before="0" w:after="120"/>
        <w:rPr/>
      </w:pPr>
      <w:r>
        <w:rPr/>
        <w:t>Tổng cục Thuế thông báo để Bệnh viện Đa khoa tỉnh Hà Giang biết và liên hệ với Cục Thuế tỉnh Hà Giang để được hướng dẫn giải quyết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Giang</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9-tct-ts-xin-y-kien-su-dung-bien-lai-thu-tien-vien-phi</dc:description>
  <cp:keywords>Công văn; 2119/TCT-TS; Tổng cục Thuế; Phạm Duy Khương; Thuế - Phí - Lệ Phí; Kế toán - Kiểm toán</cp:keywords>
  <dc:language>en-US</dc:language>
  <cp:lastModifiedBy>Thư viện vanbanphapluat.co</cp:lastModifiedBy>
  <dcterms:modified xsi:type="dcterms:W3CDTF">2017-08-14T07:04:00Z</dcterms:modified>
  <cp:revision>2</cp:revision>
  <dc:subject>Công văn 2119/TCT-TS xin ý kiến sử dụng biên lai thu tiền viện phí</dc:subject>
  <dc:title>Công văn 2119/TCT-TS</dc:title>
</cp:coreProperties>
</file>