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42/TCT-TS </w:t>
              <w:br/>
            </w:r>
            <w:r>
              <w:rPr>
                <w:i/>
                <w:iCs/>
                <w:sz w:val="16"/>
              </w:rPr>
              <w:t xml:space="preserve">V/v: Giảm tiền sử dụng đất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ắc Giang  </w:t>
      </w:r>
    </w:p>
    <w:p>
      <w:pPr>
        <w:pStyle w:val="Normal"/>
        <w:spacing w:before="0" w:after="120"/>
        <w:rPr/>
      </w:pPr>
      <w:r>
        <w:rPr/>
        <w:t xml:space="preserve">Ông Vũ Đức Sính công tác ở Ủy ban nhân dân huyện Hiệp Hòa tỉnh Bắc Giang có đơn thư ngày 11/5/2006 hỏi về việc xét giảm tiền sử dụng đất, Tổng cục Thuế có ý kiến như sau: </w:t>
      </w:r>
    </w:p>
    <w:p>
      <w:pPr>
        <w:pStyle w:val="Normal"/>
        <w:spacing w:before="0" w:after="120"/>
        <w:rPr/>
      </w:pPr>
      <w:r>
        <w:rPr/>
        <w:t xml:space="preserve">Căn cứ </w:t>
      </w:r>
      <w:bookmarkStart w:id="0" w:name="dc_121"/>
      <w:r>
        <w:rPr/>
        <w:t>Mục I và Điểm 2, Mục III, Phần C Thông tư số 117/2004/TT-BTC</w:t>
      </w:r>
      <w:bookmarkEnd w:id="0"/>
      <w:r>
        <w:rPr/>
        <w:t xml:space="preserve"> ngày 7/12/2004 của Bộ Tài chính hướng dẫn thực hiện Nghị định số 198/2004/NĐ-CP ngày 3/12/2004 của Chính phủ về thu tiền sử dụng đất quy định việc miễn, giảm tiền sử dụng đất đối với người có công với cách mạng và thương bệnh binh thì trường hợp Ông Sính là thương binh, nếu được cơ quan nhà nước có thẩm quyền giao đất theo hình thức không đấu giá quyền sử dụng đất quy định tại </w:t>
      </w:r>
      <w:bookmarkStart w:id="1" w:name="dc_122"/>
      <w:r>
        <w:rPr/>
        <w:t>Khoản 2 (d) Điều 61 Nghị định số 181/2004/NĐ-CP</w:t>
      </w:r>
      <w:bookmarkEnd w:id="1"/>
      <w:r>
        <w:rPr/>
        <w:t xml:space="preserve"> ngày 29/10/2004 của Chính phủ về thi hành Luật Đất đai và Ông Sính chưa được xét giảm hoặc hỗ trợ tiền sử dụng đất lần nào, nay Ông làm thủ tục để nộp tiền sử dụng đất thì Ông thuộc đối tượng được xét giảm tiền sử dụng đất. </w:t>
      </w:r>
    </w:p>
    <w:p>
      <w:pPr>
        <w:pStyle w:val="Normal"/>
        <w:spacing w:before="0" w:after="120"/>
        <w:rPr/>
      </w:pPr>
      <w:r>
        <w:rPr/>
        <w:t>Tổng cục Thuế đề nghị tỉnh Bắc Giang phối hợp với các ngành có liên quan ở địa phương kiểm hồ sơ và thực hiện việc xét giảm tiền sử dụng đất của Ông Sính theo đúng quy định của pháp luậ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Ông Vũ Đức Sính </w:t>
              <w:br/>
              <w:t>- Cục Quản lý Công sả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42-tct-ts-xet-giam-tien-su-dung-dat</dc:description>
  <cp:keywords>Công văn; 2142/TCT-TS; Tổng cục Thuế; Phạm Duy Khương; Thuế - Phí - Lệ Phí; Bất động sản</cp:keywords>
  <dc:language>en-US</dc:language>
  <cp:lastModifiedBy>Thư viện vanbanphapluat.co</cp:lastModifiedBy>
  <dcterms:modified xsi:type="dcterms:W3CDTF">2017-08-14T07:05:00Z</dcterms:modified>
  <cp:revision>2</cp:revision>
  <dc:subject>Công văn 2142/TCT-TS xét giảm tiền sử dụng đất</dc:subject>
  <dc:title>Công văn 2142/TCT-TS</dc:title>
</cp:coreProperties>
</file>