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
                <w:iCs/>
              </w:rPr>
              <w:t xml:space="preserve">Số: 2140/TCT-PCCS </w:t>
              <w:br/>
            </w:r>
            <w:r>
              <w:rPr>
                <w:i/>
                <w:iCs/>
                <w:sz w:val="16"/>
              </w:rPr>
              <w:t>V/v: Quyết toán thuế thu nhập</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Bà Rịa – Vũng Tàu </w:t>
      </w:r>
    </w:p>
    <w:p>
      <w:pPr>
        <w:pStyle w:val="Normal"/>
        <w:spacing w:before="0" w:after="120"/>
        <w:rPr/>
      </w:pPr>
      <w:r>
        <w:rPr/>
        <w:t xml:space="preserve">Trả lời công văn số 1921/CT-DN3 ngày 18/5/2006 của Cục thuế tỉnh Bà Rịa – Vũng Tàu về quyết toán thuế thu nhập doanh nghiệp, Tổng cục Thuế có ý kiến như sau: </w:t>
      </w:r>
    </w:p>
    <w:p>
      <w:pPr>
        <w:pStyle w:val="Normal"/>
        <w:spacing w:before="0" w:after="120"/>
        <w:rPr/>
      </w:pPr>
      <w:r>
        <w:rPr/>
        <w:t xml:space="preserve">Tại </w:t>
      </w:r>
      <w:bookmarkStart w:id="0" w:name="dc_217"/>
      <w:r>
        <w:rPr/>
        <w:t xml:space="preserve">Điều 18 Chương III Nghị định số 164/2003/NĐ-CP </w:t>
      </w:r>
      <w:bookmarkEnd w:id="0"/>
      <w:r>
        <w:rPr/>
        <w:t xml:space="preserve">ngày 22/12/2003 của Chính phủ quy định: “Tổ chức sản xuất, kinh doanh hàng hóa, dịch vụ chuyên kinh doanh nhà đất, kết cấu hạ tầng, vật kiến trúc trên đất nộp thuế, quyết toán thuế theo quy định tại Chương VI Nghị định này nhưng phải quyết toán thuế thu nhập từ chuyển quyền sử dụng đất, chuyển quyền thuê đất riêng”. </w:t>
      </w:r>
    </w:p>
    <w:p>
      <w:pPr>
        <w:pStyle w:val="Normal"/>
        <w:spacing w:before="0" w:after="120"/>
        <w:rPr/>
      </w:pPr>
      <w:r>
        <w:rPr/>
        <w:t xml:space="preserve">Căn cứ vào quy định trên, doanh nghiệp vừa có hoạt động sản xuất, kinh doanh vừa có hoạt động chuyển quyền sử dụng đất thì doanh nghiệp phải hạch toán riêng hoạt động sản xuất, kinh doanh và hoạt động chuyển quyền sử dụng đất. Không được bù trừ số lỗ phát sinh của hoạt động sản xuất, kinh doanh vào số lãi của hoạt động chuyển quyền sử dụng đất. Do trong mẫu tờ khai tự quyết toán thuế thu nhập doanh nghiệp năm chưa hướng dẫn chi Tiết đến từng trường hợp cụ thể, do đó khi thực hiện có vướng mắc, Tổng cục Thuế xin ghi nhận để hướng dẫn cụ thể tờ khai tự quyết toán thuế thu nhập doanh nghiệp cho phù hợp. </w:t>
      </w:r>
    </w:p>
    <w:p>
      <w:pPr>
        <w:pStyle w:val="Normal"/>
        <w:spacing w:before="0" w:after="120"/>
        <w:rPr/>
      </w:pPr>
      <w:r>
        <w:rPr/>
        <w:t xml:space="preserve">Trước mắt, trường hợp cả hoạt động chuyển quyền sử dụng đất và hoạt động sản xuất kinh doanh đều có lại thì mã số B31 = B32 + B33; nếu có một trong hai trường hợp bị lỗ hoặc cả 2 hoạt động nêu trên cùng lỗ thì phải theo dõi riêng từng mã số. </w:t>
      </w:r>
    </w:p>
    <w:p>
      <w:pPr>
        <w:pStyle w:val="Normal"/>
        <w:spacing w:before="0" w:after="120"/>
        <w:rPr/>
      </w:pPr>
      <w:r>
        <w:rPr/>
        <w:t xml:space="preserve">Tổng cục Thuế thông báo để Cục thuế biết và thực hiện./. </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các tỉnh, thành phố trực thuộc TW </w:t>
              <w:br/>
              <w:t>- Lưu VT, PCCS (2b)</w:t>
            </w:r>
          </w:p>
        </w:tc>
        <w:tc>
          <w:tcPr>
            <w:tcW w:w="4976" w:type="dxa"/>
            <w:tcBorders/>
          </w:tcPr>
          <w:p>
            <w:pPr>
              <w:pStyle w:val="Normal"/>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40-tct-pccs-quyet-toan-thue-thu-nhap-doanh-nghiep</dc:description>
  <cp:keywords>Công văn; 2140/TCT-PCCS; Tổng cục Thuế; Phạm Duy Khương; Thuế - Phí - Lệ Phí; Kế toán - Kiểm toán</cp:keywords>
  <dc:language>en-US</dc:language>
  <cp:lastModifiedBy>Thư viện vanbanphapluat.co</cp:lastModifiedBy>
  <dcterms:modified xsi:type="dcterms:W3CDTF">2017-08-14T07:05:00Z</dcterms:modified>
  <cp:revision>2</cp:revision>
  <dc:subject>Công văn 2140/TCT-PCCS quyết toán thuế thu nhập doanh nghiệp</dc:subject>
  <dc:title>Công văn 2140/TCT-PCCS</dc:title>
</cp:coreProperties>
</file>