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75/TCT-PCCS </w:t>
              <w:br/>
            </w:r>
            <w:r>
              <w:rPr>
                <w:i/>
                <w:iCs/>
                <w:sz w:val="16"/>
              </w:rPr>
              <w:t xml:space="preserve">V/v: Lưu giữ biên lai thu tiền phạt </w:t>
            </w:r>
          </w:p>
        </w:tc>
        <w:tc>
          <w:tcPr>
            <w:tcW w:w="6028" w:type="dxa"/>
            <w:tcBorders/>
          </w:tcPr>
          <w:p>
            <w:pPr>
              <w:pStyle w:val="Normal"/>
              <w:jc w:val="right"/>
              <w:rPr/>
            </w:pPr>
            <w:r>
              <w:rPr>
                <w:i/>
                <w:iCs/>
              </w:rPr>
              <w:t>Hà Nội, ngày 19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ục thuế tỉnh Gia Lai  </w:t>
      </w:r>
    </w:p>
    <w:p>
      <w:pPr>
        <w:pStyle w:val="Normal"/>
        <w:spacing w:before="0" w:after="120"/>
        <w:rPr/>
      </w:pPr>
      <w:r>
        <w:rPr/>
        <w:t xml:space="preserve">Trả lời công văn số 606 CT/AC ngày 12/4/2006 của Cục Thuế tỉnh Gia Lai về việc lưu giữ biên lai ban hành Biên lai thu tiền phạt vi phạm hành chính quy định: </w:t>
      </w:r>
    </w:p>
    <w:p>
      <w:pPr>
        <w:pStyle w:val="Normal"/>
        <w:spacing w:before="0" w:after="120"/>
        <w:rPr/>
      </w:pPr>
      <w:r>
        <w:rPr/>
        <w:t>“</w:t>
      </w:r>
      <w:r>
        <w:rPr/>
        <w:t xml:space="preserve">Tổng cục Thuế có trách nhiệm in ấn, phát hành, cấp phát cho Cục Thuế để cấp phát cho Kho bạc tỉnh, thành phố có trách nhiệm quản lý, cấp phát các loại biên lai theo quy định của Pháp luật. Biên lai thu tiền phạt được quản lý, sử dụng theo chế độ ấn chỉ ban hành kèm theo Quyết định số 30/2001/QĐ-BTC ngày 13/4/2001 của Bộ trưởng Bộ Tài chính”. </w:t>
      </w:r>
    </w:p>
    <w:p>
      <w:pPr>
        <w:pStyle w:val="Normal"/>
        <w:spacing w:before="0" w:after="120"/>
        <w:rPr/>
      </w:pPr>
      <w:r>
        <w:rPr/>
        <w:t xml:space="preserve">Tại </w:t>
      </w:r>
      <w:bookmarkStart w:id="0" w:name="dc_109"/>
      <w:r>
        <w:rPr/>
        <w:t>Điều 24 Quyết định số 30/2001/QĐ-BTC</w:t>
      </w:r>
      <w:bookmarkEnd w:id="0"/>
      <w:r>
        <w:rPr/>
        <w:t xml:space="preserve"> nêu trên đã quy định: “liên lưu của biên lai, chứng từ (liên 1) lưu trữ 5 năm, quá thời hạn lưu trữ nêu trên cơ quan thuế các cấp, cơ quan sử dụng biên lai, chứng từ tiến hành liệt kê danh Mục cần thanh hủy trình cơ quan thuế cấp trên cho phép lập hội đồng hủy theo chế độ”.</w:t>
      </w:r>
    </w:p>
    <w:p>
      <w:pPr>
        <w:pStyle w:val="Normal"/>
        <w:spacing w:before="0" w:after="120"/>
        <w:rPr/>
      </w:pPr>
      <w:r>
        <w:rPr/>
        <w:t xml:space="preserve">Căn cứ vào quy định trên thì Cục thuế tỉnh Gia Lai có trách nhiệm cấp phát biên lai thu tiền phạt vi phạm hành chính cho Kho bạc Nhà nước tỉnh Gia Lai. Kho bạc Nhà nước tỉnh Gia Lai phải có trách nhiệm quản lý, cấp phát số biên lai này cho đơn vị sử dụng theo quy định của Pháp luật và lưu giữ liên báo soát, liên lưu của biên lai sử dụng. Thời hạn lưu giữ là 5 năm theo quy định nêu trên. </w:t>
      </w:r>
    </w:p>
    <w:p>
      <w:pPr>
        <w:pStyle w:val="Normal"/>
        <w:spacing w:before="0" w:after="120"/>
        <w:rPr/>
      </w:pPr>
      <w:r>
        <w:rPr/>
        <w:t>Tổng cục Thuế thông báo để Cục Thuế tỉnh Gia Lai biết và phối hợp với Kho bạc Nhà nước tỉnh Gia Lai để cùng thực hiện theo quy định./.</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Kho Bạc Nhà nước tỉnh Gia lai</w:t>
              <w:br/>
              <w:t>- Lưu: VT, PCCS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175-tct-pccs-luu-giu-bien-lai-thu-tien-phat</dc:description>
  <cp:keywords>Công văn; 2175/TCT-PCCS; Tổng cục Thuế; Phạm Duy Khương; Kế toán - Kiểm toán; Vi phạm hành chính</cp:keywords>
  <dc:language>en-US</dc:language>
  <cp:lastModifiedBy>Thư viện vanbanphapluat.co</cp:lastModifiedBy>
  <dcterms:modified xsi:type="dcterms:W3CDTF">2017-08-14T07:05:00Z</dcterms:modified>
  <cp:revision>2</cp:revision>
  <dc:subject>Công văn 2175/TCT-PCCS lưu giữ biên lai thu tiền phạt</dc:subject>
  <dc:title>Công văn 2175/TCT-PCCS</dc:title>
</cp:coreProperties>
</file>