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4/TCT-TS </w:t>
              <w:br/>
            </w:r>
            <w:r>
              <w:rPr>
                <w:i/>
                <w:iCs/>
                <w:sz w:val="16"/>
              </w:rPr>
              <w:t xml:space="preserve">V/v: Sử dụng biên lai thu phí, lệ phí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364/CT-AC ngày 24/5/2006 của Cục thuế tỉnh Bình Định về tồn tại khi sử dụng biên lai thu tiền phí, lệ phí có mệnh giá, Tổng cục Thuế có ý kiến như sau:</w:t>
      </w:r>
    </w:p>
    <w:p>
      <w:pPr>
        <w:pStyle w:val="Normal"/>
        <w:spacing w:before="0" w:after="120"/>
        <w:rPr/>
      </w:pPr>
      <w:r>
        <w:rPr/>
        <w:t xml:space="preserve">1- Về việc kiểm soát hiện tượng quay vòng biên lai thu phí, lệ phí cũng như việc kiểm tra phát hiện sai phạm của các cơ quan thu phí, lệ phí: Theo quy định (tại </w:t>
      </w:r>
      <w:bookmarkStart w:id="0" w:name="dc_54"/>
      <w:r>
        <w:rPr/>
        <w:t xml:space="preserve">Khoản 1, Điều 3 Quyết định số 85/2005/QĐ-BTC </w:t>
      </w:r>
      <w:bookmarkEnd w:id="0"/>
      <w:r>
        <w:rPr/>
        <w:t>ngày 30/11/2005 của Bộ Tài chính) việc quản lý, sử dụng "Biên lai thu tiền phí, lệ phí có mệnh giá" phải theo quy định tại Quyết định số 30/2001/QĐ-BTC ngày 13/4/2001 của Bộ trưởng Bộ Tài chính về việc ban hành Chế độ in, phát hành, quản lý, sử dụng ấn chỉ thuế, ngoài ra khi sử dụng biên lai cơ quan thu phí phải đóng dấu của cơ quan thu phí, lệ phí vào góc trên, bên phải liên 2 của chứng từ (phần giao cho người nộp tiền); Người thu tiền phí, lệ phí khi thu tiền phải ký tên và ghi rõ họ tên vào liên 2 của Biên lai thu tiền phí, lệ phí có mệnh giá". Việc quy định này sẽ hạn chế được hiện tượng quay vòng biên lai thu phí, lệ phí do đã có đầy đủ các chỉ tiêu để theo dõi như: tên cơ quan thu (cơ quan phát biên lai), họ và tên người thu tiền.</w:t>
      </w:r>
    </w:p>
    <w:p>
      <w:pPr>
        <w:pStyle w:val="Normal"/>
        <w:spacing w:before="0" w:after="120"/>
        <w:rPr/>
      </w:pPr>
      <w:r>
        <w:rPr/>
        <w:t>2- Về một số Khoản thu cần tên của người nộp phí, lệ phí để lưu hồ sơ như trình bày của Cục thuế là: cấp biển số xe, thi và cấp giấy phép lái xe thì người nộp phí, lệ phí đã có rất nhiều các loại giấy tờ đi kèm như: hóa đơn mua bán xe, biên lai nộp lệ phí trước bạ, chứng minh thư nhân dân… đi kèm hồ sơ. Vì vậy việc quy định phải có tên người nộp tiền trên biên lai thu phí, lệ phí là không cần thiết và gây phiền hà cho người nộp phí.</w:t>
      </w:r>
    </w:p>
    <w:p>
      <w:pPr>
        <w:pStyle w:val="Normal"/>
        <w:spacing w:before="0" w:after="120"/>
        <w:rPr/>
      </w:pPr>
      <w:r>
        <w:rPr/>
        <w:t>Tổng cục Thuế thông báo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64-tct-ts-ton-tai-khi-su-dung-bien-lai-thu-tien-phi-le-phi-co-menh-gia</dc:description>
  <cp:keywords>Công văn; 2164/TCT-TS; Tổng cục Thuế; Phạm Duy Khương; Thuế - Phí - Lệ Phí; Kế toán - Kiểm toán</cp:keywords>
  <dc:language>en-US</dc:language>
  <cp:lastModifiedBy>Thư viện vanbanphapluat.co</cp:lastModifiedBy>
  <dcterms:modified xsi:type="dcterms:W3CDTF">2017-08-14T07:05:00Z</dcterms:modified>
  <cp:revision>2</cp:revision>
  <dc:subject>Công văn 2164/TCT-TS tồn tại khi sử dụng biên lai thu tiền phí, lệ phí có mệnh giá</dc:subject>
  <dc:title>Công văn 2164/TCT-TS</dc:title>
</cp:coreProperties>
</file>