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185/TCT-DNK</w:t>
              <w:br/>
            </w:r>
            <w:r>
              <w:rPr>
                <w:i/>
                <w:iCs/>
                <w:sz w:val="16"/>
              </w:rPr>
              <w:t>V/v: Thanh toán tiền hàng xuất khẩu</w:t>
            </w:r>
            <w:r>
              <w:rPr/>
              <w:t xml:space="preserve"> </w:t>
            </w:r>
          </w:p>
        </w:tc>
        <w:tc>
          <w:tcPr>
            <w:tcW w:w="6028" w:type="dxa"/>
            <w:tcBorders/>
          </w:tcPr>
          <w:p>
            <w:pPr>
              <w:pStyle w:val="Normal"/>
              <w:jc w:val="right"/>
              <w:rPr/>
            </w:pPr>
            <w:r>
              <w:rPr>
                <w:i/>
                <w:iCs/>
              </w:rPr>
              <w:t>Hà Nội, ngày 20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450/CT-TT1 ngày 6/3/2006 của Cục thuế hỏi về vướng mắc qua kiểm tra quyết toán thuế năm 2004 của Công ty TNHH Hoàng Phát, Tổng cục Thuế có ý kiến như sau:</w:t>
      </w:r>
    </w:p>
    <w:p>
      <w:pPr>
        <w:pStyle w:val="Normal"/>
        <w:spacing w:before="0" w:after="120"/>
        <w:rPr/>
      </w:pPr>
      <w:r>
        <w:rPr/>
        <w:t xml:space="preserve">Theo quy định tại </w:t>
      </w:r>
      <w:bookmarkStart w:id="0" w:name="dc_50"/>
      <w:r>
        <w:rPr/>
        <w:t>Điểm 1d Mục III Phần B Thông tư số 120/2003/TT-BTC</w:t>
      </w:r>
      <w:bookmarkEnd w:id="0"/>
      <w:r>
        <w:rPr/>
        <w:t xml:space="preserve"> ngày 12/12/2003 của Bộ Tài chính thì hàng hóa xuất khẩu được áp dụng thuế suất 0% và được khấu trừ (hoàn) thuế GTGT đầu vào phải đáp ứng đủ 4 Điều kiện về Hợp đồng ngoại; Tờ khai Hải quan; hóa đơn GTGT; Chứng từ thanh toán qua ngân hàng.</w:t>
      </w:r>
    </w:p>
    <w:p>
      <w:pPr>
        <w:pStyle w:val="Normal"/>
        <w:spacing w:before="0" w:after="120"/>
        <w:rPr/>
      </w:pPr>
      <w:r>
        <w:rPr/>
        <w:t>Trường hợp "cơ sở xuất khẩu hàng hóa, dịch vụ thanh toán tiền hàng hóa, dịch vụ xuất khẩu qua ngân hàng nhưng phía nước ngoài ủy quyền cho bên thứ ba là tổ chức, cá nhân ở nước ngoài</w:t>
      </w:r>
      <w:r>
        <w:rPr>
          <w:b/>
          <w:bCs/>
        </w:rPr>
        <w:t xml:space="preserve"> </w:t>
      </w:r>
      <w:r>
        <w:rPr/>
        <w:t>thực hiện thanh toán thì việc thanh toán theo ủy quyền phải được quy định trong hợp đồng xuất khẩu (hoặc phụ lục hợp đồng nếu có)".</w:t>
      </w:r>
    </w:p>
    <w:p>
      <w:pPr>
        <w:pStyle w:val="Normal"/>
        <w:spacing w:before="0" w:after="120"/>
        <w:rPr/>
      </w:pPr>
      <w:r>
        <w:rPr/>
        <w:t>Theo trình bày của Cục thuế thì Công ty TNHH Hoàng Phát xuất khẩu hàng hóa trong năm 2004 và phía nước ngoài đã ủy quyền cho 2 cá nhân ở Việt Nam thanh toán tiền hàng xuất khẩu. Do biết việc thanh toán là không đúng quy định nên Công ty đã thay đổi lại phương thức thanh toán. Tuy nhiên phía nước ngoài lại uỷ quyền cho 2 cá nhân là Việt kiều là nhân viên của Công ty nhập khẩu hàng hóa chịu trách nhiệm thanh toán tiền hàng. Như vậy nhân viên của Công ty mua hàng không được coi là bên thứ 3 đủ tư cách thanh toán tiền hàng theo như quy định nói trên.</w:t>
      </w:r>
    </w:p>
    <w:p>
      <w:pPr>
        <w:pStyle w:val="Normal"/>
        <w:spacing w:before="0" w:after="120"/>
        <w:rPr/>
      </w:pPr>
      <w:r>
        <w:rPr/>
        <w:t>Vì vậy Điều kiện thanh toán tiền hàng xuất khẩu được coi là không phù hợp quy định nên hàng xuất khẩu không được khấu trừ (hoàn) thuế GTGT đầu vào nhưng cũng không phải tính thuế GTGT đầu ra. Số thuế GTGT không được khấu trừ được tính vào chi phí.</w:t>
      </w:r>
    </w:p>
    <w:p>
      <w:pPr>
        <w:pStyle w:val="Normal"/>
        <w:spacing w:before="0" w:after="120"/>
        <w:rPr/>
      </w:pPr>
      <w:r>
        <w:rPr/>
        <w:t>Tổng cục Thuế trả lời để Cục thuế tỉnh Bình Định được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Lưu: VT, DNK (2b).</w:t>
            </w:r>
          </w:p>
        </w:tc>
        <w:tc>
          <w:tcPr>
            <w:tcW w:w="515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85-tct-dnk-vuong-mac-qua-kiem-tra-quyet-toan-thue-nam-2005-cua-cong-ty-tnhh-hoang-phat</dc:description>
  <cp:keywords>Công văn; 2185/TCT-DNK; Tổng cục Thuế; Phạm Văn Huyến; Thuế - Phí - Lệ Phí; Kế toán - Kiểm toán</cp:keywords>
  <dc:language>en-US</dc:language>
  <cp:lastModifiedBy>Thư viện vanbanphapluat.co</cp:lastModifiedBy>
  <dcterms:modified xsi:type="dcterms:W3CDTF">2017-08-14T07:05:00Z</dcterms:modified>
  <cp:revision>2</cp:revision>
  <dc:subject>Công văn 2185/TCT-DNK vướng mắc qua kiểm tra quyết toán thuế năm 2005 của Công ty TNHH Hoàng Phát</dc:subject>
  <dc:title>Công văn 2185/TCT-DNK</dc:title>
</cp:coreProperties>
</file>