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00/TCT-PCCS </w:t>
              <w:br/>
            </w:r>
            <w:r>
              <w:rPr>
                <w:i/>
                <w:iCs/>
                <w:sz w:val="16"/>
              </w:rPr>
              <w:t>V/v: Vướng mắc về cấp hóa đơn lẻ</w:t>
            </w:r>
          </w:p>
        </w:tc>
        <w:tc>
          <w:tcPr>
            <w:tcW w:w="6028" w:type="dxa"/>
            <w:tcBorders/>
          </w:tcPr>
          <w:p>
            <w:pPr>
              <w:pStyle w:val="Normal"/>
              <w:jc w:val="right"/>
              <w:rPr/>
            </w:pPr>
            <w:r>
              <w:rPr>
                <w:i/>
                <w:iCs/>
              </w:rPr>
              <w:t>Hà Nội, ngày 21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Khánh Hòa </w:t>
      </w:r>
    </w:p>
    <w:p>
      <w:pPr>
        <w:pStyle w:val="Normal"/>
        <w:spacing w:before="0" w:after="120"/>
        <w:rPr/>
      </w:pPr>
      <w:r>
        <w:rPr/>
        <w:t>Trả lời công văn số 1020 CT-QLAC ngày 15/5/2006 của Cục thuế tỉnh Khánh Hòa về việc vướng mắc về cấp hóa đơn lẻ, Tổng cục Thuế có ý kiến như sau:</w:t>
      </w:r>
    </w:p>
    <w:p>
      <w:pPr>
        <w:pStyle w:val="Normal"/>
        <w:spacing w:before="0" w:after="120"/>
        <w:rPr/>
      </w:pPr>
      <w:r>
        <w:rPr/>
        <w:t xml:space="preserve">1. </w:t>
      </w:r>
      <w:bookmarkStart w:id="0" w:name="dc_48"/>
      <w:r>
        <w:rPr/>
        <w:t>Điểm 2 Thông tư số 99/2003/TT-BTC</w:t>
      </w:r>
      <w:bookmarkEnd w:id="0"/>
      <w:r>
        <w:rPr/>
        <w:t xml:space="preserve"> ngày 23/10/2003 của Bộ Tài chính về việc in, phát hành, sử dụng, quản lý hóa đơn quy định: "Các hộ kinh doanh nộp thuế ổn định 6 tháng hoặc 1 năm không có nhu cầu sử dụng hóa đơn quyển; hộ kinh doanh vi phạm bị cơ quan thuế từ chối bán hóa đơn quyển và các hộ không có đăng ký kinh doanh, hoặc không phải là kinh doanh thường xuyên nhưng có phát sinh doanh thu về hàng hóa, dịch vụ, nếu có nhu cầu sử dụng hóa đơn sẽ được cơ quan thuế cấp hóa đơn bán hàng lẻ (không thu tiền) để giao cho khách".</w:t>
      </w:r>
    </w:p>
    <w:p>
      <w:pPr>
        <w:pStyle w:val="Normal"/>
        <w:spacing w:before="0" w:after="120"/>
        <w:rPr/>
      </w:pPr>
      <w:r>
        <w:rPr/>
        <w:t>Như vậy, các hộ kinh doanh thường xuyên, hộ kinh doanh nộp thuế ổn định mà có nhu cầu sử dụng hóa đơn quyển thì vẫn được cơ quan thuế bán hóa đơn quyển để phục vụ hoạt động kinh doanh.</w:t>
      </w:r>
    </w:p>
    <w:p>
      <w:pPr>
        <w:pStyle w:val="Normal"/>
        <w:spacing w:before="0" w:after="120"/>
        <w:rPr/>
      </w:pPr>
      <w:r>
        <w:rPr/>
        <w:t xml:space="preserve">Về việc cấp hóa đơn lẻ cho các hộ kinh doanh nộp thuế ổn định 6 tháng hoặc 1 năm không có nhu cầu sử dụng hóa đơn quyển, hộ kinh doanh vi phạm bị cơ quan thuế từ chối bán hóa đơn quyển thì phải bảo đảm đúng theo Điều kiện hướng dẫn tại </w:t>
      </w:r>
      <w:bookmarkStart w:id="1" w:name="dc_49"/>
      <w:r>
        <w:rPr/>
        <w:t>Điểm 2 Thông tư số 99/2003/TT-BTC</w:t>
      </w:r>
      <w:bookmarkEnd w:id="1"/>
      <w:r>
        <w:rPr/>
        <w:t xml:space="preserve"> nêu trên: có hợp đồng và giấy mua bán hàng hóa, dịch vụ giữa hai bên để làm căn cứ cấp hóa đơn lẻ.</w:t>
      </w:r>
    </w:p>
    <w:p>
      <w:pPr>
        <w:pStyle w:val="Normal"/>
        <w:spacing w:before="0" w:after="120"/>
        <w:rPr/>
      </w:pPr>
      <w:r>
        <w:rPr/>
        <w:t>2. Đối với đề xuất của Cục thuế tỉnh Khánh Hòa về thủ tục cấp hóa đơn lẻ cho các hộ kinh doanh nộp thuế ổn định 6 tháng hoặc 1 năm, hộ kinh doanh đã đăng ký thuế và được cấp mã số thuế, chỉ cần tờ khai doanh thu, không cần hợp đồng hay giấy mua bán hàng, Tổng cục Thuế ghi nhận để nghiên cứu sửa đổi, bổ sung cho phù hợp.</w:t>
      </w:r>
    </w:p>
    <w:p>
      <w:pPr>
        <w:pStyle w:val="Normal"/>
        <w:spacing w:before="0" w:after="120"/>
        <w:rPr/>
      </w:pPr>
      <w:r>
        <w:rPr/>
        <w:t>Tổng cục Thuế trả lời để Cục thuế biết và thực hiện./.</w:t>
      </w:r>
    </w:p>
    <w:tbl>
      <w:tblPr>
        <w:tblW w:w="8640" w:type="dxa"/>
        <w:jc w:val="center"/>
        <w:tblInd w:w="0" w:type="dxa"/>
        <w:tblLayout w:type="fixed"/>
        <w:tblCellMar>
          <w:top w:w="0" w:type="dxa"/>
          <w:left w:w="0" w:type="dxa"/>
          <w:bottom w:w="0" w:type="dxa"/>
          <w:right w:w="0" w:type="dxa"/>
        </w:tblCellMar>
      </w:tblPr>
      <w:tblGrid>
        <w:gridCol w:w="4900"/>
        <w:gridCol w:w="3740"/>
      </w:tblGrid>
      <w:tr>
        <w:trPr/>
        <w:tc>
          <w:tcPr>
            <w:tcW w:w="490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3).</w:t>
            </w:r>
          </w:p>
        </w:tc>
        <w:tc>
          <w:tcPr>
            <w:tcW w:w="3740"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200-tct-pccs-vuong-mac-ve-cap-hoa-don-le</dc:description>
  <cp:keywords>Công văn; 2200/TCT-PCCS; Tổng cục Thuế; Phạm Duy Khương; Kế toán - Kiểm toán</cp:keywords>
  <dc:language>en-US</dc:language>
  <cp:lastModifiedBy>Thư viện vanbanphapluat.co</cp:lastModifiedBy>
  <dcterms:modified xsi:type="dcterms:W3CDTF">2017-08-14T07:05:00Z</dcterms:modified>
  <cp:revision>2</cp:revision>
  <dc:subject>Công văn 2200/TCT-PCCS vướng mắc về cấp hóa đơn lẻ</dc:subject>
  <dc:title>Công văn 2200/TCT-PCCS</dc:title>
</cp:coreProperties>
</file>