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ỦY BAN NHÂN DÂN</w:t>
              <w:br/>
              <w:t>THÀNH PHỐ HÀ NỘI</w:t>
              <w:br/>
            </w:r>
            <w:r>
              <w:rPr>
                <w:b/>
                <w:bCs/>
              </w:rPr>
              <w:t>VĂN PHÒNG</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825/VP-VX</w:t>
              <w:br/>
            </w:r>
            <w:r>
              <w:rPr>
                <w:i/>
                <w:iCs/>
                <w:sz w:val="16"/>
              </w:rPr>
              <w:t>V/v: triển khai Thông tư liên tịch về quản lý trò chơi trực tuyến (Online Games).</w:t>
            </w:r>
          </w:p>
        </w:tc>
        <w:tc>
          <w:tcPr>
            <w:tcW w:w="5364" w:type="dxa"/>
            <w:tcBorders/>
          </w:tcPr>
          <w:p>
            <w:pPr>
              <w:pStyle w:val="Normal"/>
              <w:jc w:val="right"/>
              <w:rPr>
                <w:i/>
                <w:i/>
                <w:iCs/>
              </w:rPr>
            </w:pPr>
            <w:r>
              <w:rPr>
                <w:i/>
                <w:iCs/>
              </w:rPr>
              <w:t>Hà Nội, ngày 22 tháng 06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Sở Bưu chính Viễn thông;</w:t>
              <w:br/>
              <w:t>- Công an Thành phố,</w:t>
              <w:br/>
              <w:t>- Sở Văn hóa và Thông tin,</w:t>
              <w:br/>
              <w:t>- UBND quận, huyện.</w:t>
            </w:r>
          </w:p>
        </w:tc>
      </w:tr>
    </w:tbl>
    <w:p>
      <w:pPr>
        <w:pStyle w:val="Normal"/>
        <w:spacing w:before="0" w:after="120"/>
        <w:rPr/>
      </w:pPr>
      <w:r>
        <w:rPr/>
        <w:t> </w:t>
      </w:r>
    </w:p>
    <w:p>
      <w:pPr>
        <w:pStyle w:val="Normal"/>
        <w:spacing w:before="0" w:after="120"/>
        <w:rPr/>
      </w:pPr>
      <w:r>
        <w:rPr/>
        <w:t>UBND Thành phố Hà Nội nhận được Thông tư liên tịch số 60/2006/TTLT-BVHTT-BBCVT-BCA ngày 1/6/2006 của Bộ Văn hóa – Thông tin, Bộ Bưu chính, Viễn thông, Bộ Công an về quản lý trò chơi trực tuyến (Online Games) (</w:t>
      </w:r>
      <w:r>
        <w:rPr>
          <w:i/>
          <w:iCs/>
        </w:rPr>
        <w:t>Xin gửi bản chụp kèm theo</w:t>
      </w:r>
      <w:r>
        <w:rPr/>
        <w:t>).</w:t>
      </w:r>
    </w:p>
    <w:p>
      <w:pPr>
        <w:pStyle w:val="Normal"/>
        <w:spacing w:before="0" w:after="120"/>
        <w:rPr/>
      </w:pPr>
      <w:r>
        <w:rPr/>
        <w:t>Về việc này, Đ/c Phó Chủ tịch UBND Thành phố Ngô Thị Thanh Hằng có ý kiến chỉ đạo như sau:</w:t>
      </w:r>
    </w:p>
    <w:p>
      <w:pPr>
        <w:pStyle w:val="Normal"/>
        <w:spacing w:before="0" w:after="120"/>
        <w:rPr/>
      </w:pPr>
      <w:r>
        <w:rPr/>
        <w:t>Giao Sở Bưu chính Viễn thông chủ trì phối hợp với Công an Thành phố, Sở Văn hóa và Thông tin, UBND quận, huyện tổ chức thực hiện nội dung Thông tư Liên tịch số 60/2006/TTLT-BVHTT-BBCVT-BCA, báo cáo UBND Thành phố.</w:t>
      </w:r>
    </w:p>
    <w:p>
      <w:pPr>
        <w:pStyle w:val="Normal"/>
        <w:spacing w:before="0" w:after="120"/>
        <w:rPr/>
      </w:pPr>
      <w:r>
        <w:rPr/>
        <w:t>Văn phòng UBND Thành phố xin được thông báo để Sở Bưu chính Viễn thông, Công an Thành phố, Sở Văn hóa và Thông tin, UBND quận, huyện biết,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Nơi nhận:</w:t>
              <w:br/>
            </w:r>
            <w:r>
              <w:rPr>
                <w:sz w:val="16"/>
              </w:rPr>
              <w:t>- Đ/c Chủ tịch UBND Thành phố (để báo cáo)</w:t>
              <w:br/>
              <w:t>- Đ/c PCT Nguyễn Thế Quang (để báo cáo)</w:t>
              <w:br/>
              <w:t>- Đ/c PCT Ngô Thị Thanh Hằng (để báo cáo)</w:t>
              <w:br/>
              <w:t>- Như trên</w:t>
              <w:br/>
              <w:t>- V1, V3, VX, KT, TH</w:t>
              <w:br/>
              <w:t>- Lưu VT</w:t>
            </w:r>
          </w:p>
        </w:tc>
        <w:tc>
          <w:tcPr>
            <w:tcW w:w="4333" w:type="dxa"/>
            <w:tcBorders/>
          </w:tcPr>
          <w:p>
            <w:pPr>
              <w:pStyle w:val="Normal"/>
              <w:jc w:val="center"/>
              <w:rPr>
                <w:b/>
                <w:b/>
                <w:bCs/>
              </w:rPr>
            </w:pPr>
            <w:r>
              <w:rPr>
                <w:b/>
                <w:bCs/>
              </w:rPr>
              <w:t>KT. CHÁNH VĂN PHÒNG</w:t>
              <w:br/>
              <w:t>PHÓ VĂN PHÒNG</w:t>
              <w:br/>
              <w:br/>
              <w:br/>
              <w:br/>
              <w:br/>
              <w:t>Đỗ Đì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hành phố Hà Nội; vanbanphapluat.co</dc:creator>
  <dc:description>Xem chi tiết và tải về văn bản tại đây: http://vanbanphapluat.co/cong-van-825-vp-vx-trien-khai-ttlt-quan-ly-tro-choi-truc-tuyen-online-games</dc:description>
  <cp:keywords>Công văn; 825/VP-VX; Thành phố Hà Nội; Đỗ Đình Hồng; Thương mại; Công nghệ thông tin</cp:keywords>
  <dc:language>en-US</dc:language>
  <cp:lastModifiedBy>Thư viện vanbanphapluat.co</cp:lastModifiedBy>
  <dcterms:modified xsi:type="dcterms:W3CDTF">2017-08-14T07:05:00Z</dcterms:modified>
  <cp:revision>2</cp:revision>
  <dc:subject>Công văn 825/VP-VX triển khai TTLT quản lý trò chơi trực tuyến (Online Games)</dc:subject>
  <dc:title>Công văn 825/VP-VX</dc:title>
</cp:coreProperties>
</file>