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40/TCHQ-KTTT </w:t>
              <w:br/>
            </w:r>
            <w:r>
              <w:rPr>
                <w:i/>
                <w:iCs/>
                <w:sz w:val="16"/>
              </w:rPr>
              <w:t xml:space="preserve">V/v: thời gian ân hạn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rHeight w:val="251" w:hRule="atLeast"/>
        </w:trPr>
        <w:tc>
          <w:tcPr>
            <w:tcW w:w="2394" w:type="dxa"/>
            <w:tcBorders/>
          </w:tcPr>
          <w:p>
            <w:pPr>
              <w:pStyle w:val="Normal"/>
              <w:jc w:val="center"/>
              <w:rPr>
                <w:b/>
                <w:b/>
                <w:bCs/>
              </w:rPr>
            </w:pPr>
            <w:r>
              <w:rPr>
                <w:b/>
                <w:bCs/>
              </w:rPr>
              <w:t>Kính gửi:</w:t>
            </w:r>
          </w:p>
        </w:tc>
        <w:tc>
          <w:tcPr>
            <w:tcW w:w="6246" w:type="dxa"/>
            <w:tcBorders/>
          </w:tcPr>
          <w:p>
            <w:pPr>
              <w:pStyle w:val="Normal"/>
              <w:rPr/>
            </w:pPr>
            <w:r>
              <w:rPr/>
              <w:t>- Cục Hải quan TP. Hồ Chí Minh                         </w:t>
              <w:br/>
              <w:t>- Công ty TNHH sản xuất thương mại Đăng Nguyên</w:t>
              <w:br/>
              <w:t>(05 Quang Trung – Gò Vấp – TP. Hồ Chí Minh)</w:t>
            </w:r>
          </w:p>
        </w:tc>
      </w:tr>
    </w:tbl>
    <w:p>
      <w:pPr>
        <w:pStyle w:val="Normal"/>
        <w:spacing w:before="0" w:after="120"/>
        <w:rPr/>
      </w:pPr>
      <w:r>
        <w:rPr/>
        <w:t>Tổng cục Hải quan nhận được công văn số 002/XNK-HQ ngày 29/5/2006 của Công ty TNHH sản xuất thương mại Đăng Nguyên (MST: 0301523564) về việc xin được hưởng thời gian ân hạn nộp thuế. Về vấn đề này, Tổng cục Hải quan có ý kiến như sau:</w:t>
      </w:r>
    </w:p>
    <w:p>
      <w:pPr>
        <w:pStyle w:val="Normal"/>
        <w:spacing w:before="0" w:after="120"/>
        <w:rPr/>
      </w:pPr>
      <w:r>
        <w:rPr/>
        <w:t>Theo tra cứu trên Hệ thống quản lý nợ thuế theo tờ khai, Hệ thống quản lý rủi ro thì Công ty TNHH sản xuất thương mại Đăng Nguyên trong vòng thời gian 365 ngày đã từng bị nợ thuế quá 90 ngày (số tiền 627.797 đồng) tờ khai 8678/NKD ngày 20/10/2000 tại Cục Hải quan TP. Hồ Chí Minh đã nộp tiền theo giấy nộp tiền số 20859 ngày 8/2/2006, do đó không được hưởng thời gian ân hạn theo quy định tại Thông tư số 112/2005/TT-BTC ngày 15/12/2005 của Bộ Tài chính hướng dẫn về thủ tục hải quan, kiểm tra, giám sát hải quan.</w:t>
      </w:r>
    </w:p>
    <w:p>
      <w:pPr>
        <w:pStyle w:val="Normal"/>
        <w:spacing w:before="0" w:after="120"/>
        <w:rPr/>
      </w:pPr>
      <w:r>
        <w:rPr/>
        <w:t>Để tạo thuận lợi cho hoạt động sản xuất xuất khẩu, Tổng cục Hải quan hải quan yêu cầu Cục Hải quan TP. Hồ Chí Minh kiểm tra, đối chiếu nếu Công ty Đăng Nguyên luôn chấp hành tốt pháp luật từ trươc tới nay không vi phạm, và chỉ từng bị nợ thuế quá hạn đối với tờ khai 8678/NKD nêu trên thì cho phép Công ty được hưởng thời gian ân hạn nộp thuế đối với lô hàng là hàng sản xuất xuất khẩu; đối với các lô hàng khác phải nộp đủ thuế trước khi giải phóng hàng.</w:t>
      </w:r>
    </w:p>
    <w:p>
      <w:pPr>
        <w:pStyle w:val="Normal"/>
        <w:spacing w:before="0" w:after="120"/>
        <w:rPr/>
      </w:pPr>
      <w:r>
        <w:rPr/>
        <w:t>Tổng cục Hải quan thông báo để Công ty TNHH sản xuất thương mại Đăng Nguyên biết và liên hệ với Cục Hải quan TP. Hồ Chí Minh nơi mở tờ khai để được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br/>
              <w:t>Nơi nhận:</w:t>
            </w:r>
            <w:r>
              <w:rPr>
                <w:i/>
                <w:iCs/>
              </w:rPr>
              <w:br/>
            </w:r>
            <w:r>
              <w:rPr>
                <w:sz w:val="16"/>
              </w:rPr>
              <w:t>- Như trên;</w:t>
              <w:br/>
              <w:t>- CHQ Bình Dương (để phối hợp);</w:t>
              <w:br/>
              <w:t>- Lưu: VT, KTTT (4b).</w:t>
            </w:r>
          </w:p>
        </w:tc>
        <w:tc>
          <w:tcPr>
            <w:tcW w:w="4354"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40-tchq-kttt-xin-duoc-huong-thoi-gian-an-han-nop-thue</dc:description>
  <cp:keywords>Công văn; 2740/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40/TCHQ-KTTT xin được hưởng thời gian ân hạn nộp thuế</dc:subject>
  <dc:title>Công văn 2740/TCHQ-KTTT</dc:title>
</cp:coreProperties>
</file>