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234/TCT-TS</w:t>
              <w:br/>
            </w:r>
            <w:r>
              <w:rPr>
                <w:i/>
                <w:iCs/>
                <w:sz w:val="16"/>
              </w:rPr>
              <w:t>V/v: Nộp phí kiểm định an toàn kỹ thuật và chất lượng phương tiện giao thông vận tải</w:t>
            </w:r>
            <w:r>
              <w:rPr>
                <w:i/>
                <w:iCs/>
              </w:rPr>
              <w:t> </w:t>
            </w:r>
            <w:r>
              <w:rPr/>
              <w:t>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Nam Định </w:t>
      </w:r>
    </w:p>
    <w:p>
      <w:pPr>
        <w:pStyle w:val="Normal"/>
        <w:spacing w:before="0" w:after="120"/>
        <w:rPr/>
      </w:pPr>
      <w:r>
        <w:rPr/>
        <w:t>Trả lời công văn số 1111/CT-THDT ngày 2/6/2006 của Cục Thuế tỉnh Nam Định về việc thực hiện chế độ thu, nộp phí kiểm định, Tổng cục Thuế có ý kiến như sau:</w:t>
      </w:r>
    </w:p>
    <w:p>
      <w:pPr>
        <w:pStyle w:val="Normal"/>
        <w:spacing w:before="0" w:after="120"/>
        <w:rPr/>
      </w:pPr>
      <w:r>
        <w:rPr/>
        <w:t xml:space="preserve">Căn cứ quy định tại </w:t>
      </w:r>
      <w:bookmarkStart w:id="0" w:name="dc_1"/>
      <w:r>
        <w:rPr/>
        <w:t>điểm 1, mục VI Thông tư số 25/2002/TT-BTC</w:t>
      </w:r>
      <w:bookmarkEnd w:id="0"/>
      <w:r>
        <w:rPr/>
        <w:t xml:space="preserve"> ngày 21/3/2002 của Bộ Tài chính hướng dẫn thực hiện nghị định số 10/2002/NĐ-CP ngày 16/1/2002 của Chính phủ về chế độ tài chính áp dụng cho đơn vị sự nghiệp có thu thì: “Hàng năm căn cứ và kết quả hoạt động tài chính, sau khi trang trải các khoản chi phí, nộp thuế và các khoản nộp khác (nếu có) cho ngân sách nhà nước; nếu còn chênh lệch thu lớn hơn chi đơn vị được trích lập: Quỹ dự phòng ổn định thu nhập, quỹ khen thưởng, quỹ phúc lợi, quỹ phát triển hoạt động sự nghiệp”.</w:t>
      </w:r>
    </w:p>
    <w:p>
      <w:pPr>
        <w:pStyle w:val="Normal"/>
        <w:spacing w:before="0" w:after="120"/>
        <w:rPr/>
      </w:pPr>
      <w:r>
        <w:rPr/>
        <w:t xml:space="preserve">Vì vậy, trường hợp nếu Trạm đăng kiểm phương tiện cơ giới đường bộ là đơn vị sự nghiệp có thu thuộc Sở Giao thông Vận tải Nam Định thực hiện việc trích Quỹ phát triển hoạt động sự nghiệp trước khi thực hiện nộp thuế và các khoản nộp khác (nếu có) cho ngân sách nhà nước là không đúng quy định tại Thông tư số 25/2002/TT-BTC nêu trên. </w:t>
      </w:r>
    </w:p>
    <w:p>
      <w:pPr>
        <w:pStyle w:val="Normal"/>
        <w:spacing w:before="0" w:after="120"/>
        <w:rPr/>
      </w:pPr>
      <w:r>
        <w:rPr/>
        <w:t xml:space="preserve">Về ý kiến của Cục thuế tỉnh Nam Định, Tổng cục Thuế ghi nhận và sẽ phối hợp với các cơ quan liên quan để báo cáo Bộ Tài chính xem xét hướng dẫn cho phù hợp với tình hình thực tế. </w:t>
      </w:r>
    </w:p>
    <w:p>
      <w:pPr>
        <w:pStyle w:val="Normal"/>
        <w:spacing w:before="0" w:after="120"/>
        <w:rPr/>
      </w:pPr>
      <w:r>
        <w:rPr/>
        <w:t>Tổng cục Thuế thông báo để Cục Thuế tỉnh Nam Định biết và thực hiện./.</w:t>
      </w:r>
    </w:p>
    <w:tbl>
      <w:tblPr>
        <w:tblW w:w="8640" w:type="dxa"/>
        <w:jc w:val="center"/>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i/>
                <w:iCs/>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t> </w:t>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34-tct-ts-thuc-hien-che-do-thu-nop-phi-kiem-dinh</dc:description>
  <cp:keywords>Công văn; 2234/TCT-TS; Tổng cục Thuế; Phạm Duy Khương; Thuế - Phí - Lệ Phí</cp:keywords>
  <dc:language>en-US</dc:language>
  <cp:lastModifiedBy>Thư viện vanbanphapluat.co</cp:lastModifiedBy>
  <dcterms:modified xsi:type="dcterms:W3CDTF">2017-08-14T07:05:00Z</dcterms:modified>
  <cp:revision>2</cp:revision>
  <dc:subject>Công văn 2234/TCT-TS thực hiện chế độ thu, nộp phí kiểm định</dc:subject>
  <dc:title>Công văn 2234/TCT-TS</dc:title>
</cp:coreProperties>
</file>