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sz w:val="20"/>
              </w:rPr>
              <w:t>Số: 2810/TCHQ-GSQL.</w:t>
              <w:br/>
            </w:r>
            <w:r>
              <w:rPr>
                <w:i/>
                <w:iCs/>
                <w:sz w:val="16"/>
              </w:rPr>
              <w:t>V/v xe ô tô đã qua sử dụng dưới 16 chỗ ngồi gửi kho ngoại quan</w:t>
            </w:r>
          </w:p>
        </w:tc>
        <w:tc>
          <w:tcPr>
            <w:tcW w:w="5724" w:type="dxa"/>
            <w:tcBorders/>
          </w:tcPr>
          <w:p>
            <w:pPr>
              <w:pStyle w:val="Normal"/>
              <w:jc w:val="right"/>
              <w:rPr>
                <w:i/>
                <w:i/>
                <w:iCs/>
                <w:sz w:val="20"/>
              </w:rPr>
            </w:pPr>
            <w:r>
              <w:rPr>
                <w:i/>
                <w:iCs/>
                <w:sz w:val="20"/>
              </w:rPr>
              <w:t>Hà Nội, ngày 26 tháng 06 năm 2006</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các tỉnh thành phố</w:t>
      </w:r>
    </w:p>
    <w:p>
      <w:pPr>
        <w:pStyle w:val="Normal"/>
        <w:spacing w:before="0" w:after="120"/>
        <w:rPr>
          <w:sz w:val="20"/>
        </w:rPr>
      </w:pPr>
      <w:r>
        <w:rPr>
          <w:sz w:val="20"/>
        </w:rPr>
        <w:t>Tiếp theo công văn số 1384/TCHQ-GSQL ngày 03/04/2006 của Tổng cục Hải quan về thông báo mẫu dấu, tên và chữ ký trên C/O mẫu D của Việt Nam (3 trang) và Philipines (16 trang) cho Cục Hải quan các tỉnh, thành phố để thực hiện, nay Tổng cục hướng dẫn bổ sung như sau:</w:t>
      </w:r>
    </w:p>
    <w:p>
      <w:pPr>
        <w:pStyle w:val="Normal"/>
        <w:spacing w:before="0" w:after="120"/>
        <w:rPr/>
      </w:pPr>
      <w:r>
        <w:rPr>
          <w:sz w:val="20"/>
        </w:rPr>
        <w:t>1. Danh sách mẫu dấu, tên và chữ ký trên C/O mẫu D của Philipines kèm theo công văn số 1384 trên đây bao gồm một số mẫu chữ ký đã được thông báo từ trước đây và một số mẫu chữ ký khác lần đầu tiên Tổng cục Hải quan nhận được (trong đó có chữ ký của ông/bà Anita F. Saylon) nhưng không kèm theo ngày hiệu lực. Do vậy, đề nghị Cục Hải quan các tỉnh, thành phố tạm thời áp dụng ngày hiệu lực đối với riêng chữ ký của ông/ bà Anita F.S là ngày 23/4/2006- ngày mà Ban thư ký ASEAN thông báo cho các nước thành viên để thực hiện.</w:t>
      </w:r>
    </w:p>
    <w:p>
      <w:pPr>
        <w:pStyle w:val="Normal"/>
        <w:spacing w:before="0" w:after="120"/>
        <w:rPr>
          <w:sz w:val="20"/>
        </w:rPr>
      </w:pPr>
      <w:r>
        <w:rPr>
          <w:sz w:val="20"/>
        </w:rPr>
        <w:t>2. Danh sách mẫu dấu, tên và chữ ký C/O mẫu D của Việt Nam là danh sách Ban quản lý khu kinh tế Nhơn Hội, tỉnh Bình Định và Khu Kinh tế thương mại đặc biệt Lao Bảo, tỉnh Quảng trị.</w:t>
      </w:r>
    </w:p>
    <w:p>
      <w:pPr>
        <w:pStyle w:val="Normal"/>
        <w:spacing w:before="0" w:after="120"/>
        <w:rPr>
          <w:sz w:val="20"/>
        </w:rPr>
      </w:pPr>
      <w:r>
        <w:rPr>
          <w:sz w:val="20"/>
        </w:rPr>
        <w:t>Tổng cục Hải quan hướng dẫn để Cục Hải quan các tỉnh, thành phố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GSQL (2b).</w:t>
            </w:r>
          </w:p>
        </w:tc>
        <w:tc>
          <w:tcPr>
            <w:tcW w:w="4447" w:type="dxa"/>
            <w:tcBorders/>
          </w:tcPr>
          <w:p>
            <w:pPr>
              <w:pStyle w:val="Normal"/>
              <w:jc w:val="center"/>
              <w:rPr/>
            </w:pPr>
            <w:r>
              <w:rPr>
                <w:b/>
                <w:bCs/>
                <w:sz w:val="20"/>
              </w:rPr>
              <w:t>KT. TỔNG CỤC TRƯỞNG</w:t>
              <w:br/>
              <w:t>PHÓ TỔNG CỤC TRƯỞNG</w:t>
              <w:br/>
              <w:br/>
              <w:br/>
              <w:br/>
            </w:r>
            <w:r>
              <w:rPr>
                <w:b/>
                <w:bCs/>
              </w:rPr>
              <w:br/>
            </w:r>
            <w:r>
              <w:rPr>
                <w:b/>
                <w:bCs/>
                <w:sz w:val="20"/>
              </w:rPr>
              <w:t>Đặng Thị Bình 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10-tchq-gsql-xe-o-to-da-qua-su-dung-duoi-16-cho-ngoi-gui-kho</dc:description>
  <cp:keywords>Công văn; 2810/TCHQ-GSQL; Tổng cục Hải quan; Đặng Thị Bình An; Xuất nhập khẩu</cp:keywords>
  <dc:language>en-US</dc:language>
  <cp:lastModifiedBy>Thư viện vanbanphapluat.co</cp:lastModifiedBy>
  <dcterms:modified xsi:type="dcterms:W3CDTF">2017-08-14T07:06:00Z</dcterms:modified>
  <cp:revision>2</cp:revision>
  <dc:subject>Công văn 2810/TCHQ-GSQL  xe ô tô đã qua sử dụng dưới 16 chỗ ngồi gửi kho</dc:subject>
  <dc:title>Công văn 2810/TCHQ-GSQL</dc:title>
</cp:coreProperties>
</file>