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t xml:space="preserve">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252/TCT-TS </w:t>
              <w:br/>
            </w:r>
            <w:r>
              <w:rPr>
                <w:i/>
                <w:iCs/>
                <w:sz w:val="16"/>
              </w:rPr>
              <w:t>V/v: Thu tiền thuế đất</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Phước</w:t>
      </w:r>
    </w:p>
    <w:p>
      <w:pPr>
        <w:pStyle w:val="Normal"/>
        <w:spacing w:before="0" w:after="120"/>
        <w:rPr/>
      </w:pPr>
      <w:r>
        <w:rPr/>
        <w:t xml:space="preserve">Trả lời công văn số 860/CT-TH&amp;DT ngày 26/5/2006 của Cục Thuế tỉnh Bình Phước vướng mắc về thu tiền thuê đất, Tổng cục Thuế có ý kiến như sau: </w:t>
      </w:r>
    </w:p>
    <w:p>
      <w:pPr>
        <w:pStyle w:val="Normal"/>
        <w:spacing w:before="0" w:after="120"/>
        <w:rPr/>
      </w:pPr>
      <w:r>
        <w:rPr/>
        <w:t xml:space="preserve">Theo quy định tại </w:t>
      </w:r>
      <w:bookmarkStart w:id="0" w:name="dc_98"/>
      <w:r>
        <w:rPr/>
        <w:t>Tiết c, Khoản 1, Điều 2 Nghị định số 142/2005/NĐ-CP</w:t>
      </w:r>
      <w:bookmarkEnd w:id="0"/>
      <w:r>
        <w:rPr/>
        <w:t xml:space="preserve"> ngày 14/11/2005 của Chính phủ về thu tiền thuê đất, thuê mặt nước thì: “Doanh nghiệp nhà nước đã được nhà nước giao đất không thu tiền sử dụng đất để sử dụng vào Mục đích sản xuất nông nghiệp, lâm nghiệp,… trước ngày 01 tháng 01 năm 1999 phải chuyển sang thuê đất quy định tại </w:t>
      </w:r>
      <w:bookmarkStart w:id="1" w:name="dc_99"/>
      <w:r>
        <w:rPr/>
        <w:t>Khoản 2, Điều 73 Luật đất đai</w:t>
      </w:r>
      <w:bookmarkEnd w:id="1"/>
      <w:r>
        <w:rPr/>
        <w:t xml:space="preserve"> năm 2003”. </w:t>
      </w:r>
    </w:p>
    <w:p>
      <w:pPr>
        <w:pStyle w:val="Normal"/>
        <w:spacing w:before="0" w:after="120"/>
        <w:rPr/>
      </w:pPr>
      <w:r>
        <w:rPr/>
        <w:t xml:space="preserve">Theo đó, các công ty cao su trên địa bàn tỉnh Bình Phước là các doanh nghiệp nhà nước đã được nnnu giao đất không thu tiền sử dụng đất để sử dụng vào Mục đích sản xuất nông nghiệp (trồng cây cao su) trước ngày 01 tháng 01 năm 1999 thì nay phải chuyển sang thuê đất theo quy định. Diện tích đất tính tiền thuê đất là toàn bộ diện tích đất thuê do cơ quan Tài nguyên và Môi trường xác định tại hồ sơ địa chính. </w:t>
      </w:r>
    </w:p>
    <w:p>
      <w:pPr>
        <w:pStyle w:val="Normal"/>
        <w:spacing w:before="0" w:after="120"/>
        <w:rPr/>
      </w:pPr>
      <w:r>
        <w:rPr/>
        <w:t xml:space="preserve">Trước khi chuyển sang thuê đất, các công ty cao su phải quyết toán thuế sử dụng đất nông nghiệp và phải nộp hết số còn phải nộp (nếu có) vào ngân sách nhà nước tính đến trước thời Điểm được chuyển sang thuê đất. </w:t>
      </w:r>
    </w:p>
    <w:p>
      <w:pPr>
        <w:pStyle w:val="Normal"/>
        <w:spacing w:before="0" w:after="120"/>
        <w:rPr/>
      </w:pPr>
      <w:r>
        <w:rPr/>
        <w:t>Tổng cục Thuế thông báo để Cục Thuế tỉnh Bình Phướ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52-tct-ts-thu-phi-tien-thue-dat</dc:description>
  <cp:keywords>Công văn; 2252/TCT-TS; Tổng cục Thuế; Phạm Duy Khương; Thuế - Phí - Lệ Phí; Bất động sản</cp:keywords>
  <dc:language>en-US</dc:language>
  <cp:lastModifiedBy>Thư viện vanbanphapluat.co</cp:lastModifiedBy>
  <dcterms:modified xsi:type="dcterms:W3CDTF">2017-08-14T07:06:00Z</dcterms:modified>
  <cp:revision>2</cp:revision>
  <dc:subject>Công văn 2252/TCT-TS thu phí tiền thuê đất</dc:subject>
  <dc:title>Công văn 2252/TCT-TS</dc:title>
</cp:coreProperties>
</file>