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796/TCHQ-KTTT</w:t>
              <w:br/>
            </w:r>
            <w:r>
              <w:rPr>
                <w:i/>
                <w:iCs/>
                <w:sz w:val="16"/>
              </w:rPr>
              <w:t>V/v: thời hạn nộp thuế đối với NVL đóng tàu</w:t>
            </w:r>
          </w:p>
        </w:tc>
        <w:tc>
          <w:tcPr>
            <w:tcW w:w="5364" w:type="dxa"/>
            <w:tcBorders/>
          </w:tcPr>
          <w:p>
            <w:pPr>
              <w:pStyle w:val="Normal"/>
              <w:spacing w:before="120" w:after="0"/>
              <w:jc w:val="right"/>
              <w:rPr>
                <w:i/>
                <w:i/>
                <w:iCs/>
              </w:rPr>
            </w:pPr>
            <w:r>
              <w:rPr>
                <w:i/>
                <w:iCs/>
              </w:rPr>
              <w:t>Hà Nội, ngày 26 tháng 06 năm 2006</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260/HQTP-NV ngày 25/4/2006 của Cục Hải quan TP. Hồ Chí Minh về việc: Nhà máy sửa chữa và đóng tàu Sài Gòn xin được hưởng thời hạn nộp thuế hơn 275 ngày đối với các tờ khai nhập khẩu nguyên vật liệu của Nhà máy phục vụ cho việc đóng tàu để xuất khẩu, Tổng cục Hải quan có ý kiến như sau:</w:t>
      </w:r>
    </w:p>
    <w:p>
      <w:pPr>
        <w:pStyle w:val="Normal"/>
        <w:spacing w:before="120" w:after="280"/>
        <w:rPr/>
      </w:pPr>
      <w:r>
        <w:rPr/>
        <w:t xml:space="preserve">Căn cứ </w:t>
      </w:r>
      <w:bookmarkStart w:id="0" w:name="dc_1"/>
      <w:r>
        <w:rPr/>
        <w:t>điểm 2.2.1.1. Mục III, phần C, Thông tư số 113/2005/TT-BTC</w:t>
      </w:r>
      <w:bookmarkEnd w:id="0"/>
      <w:r>
        <w:rPr/>
        <w:t xml:space="preserve"> ngày 15/12/2005 của Bộ Tài chính.</w:t>
      </w:r>
    </w:p>
    <w:p>
      <w:pPr>
        <w:pStyle w:val="Normal"/>
        <w:spacing w:before="120" w:after="280"/>
        <w:rPr/>
      </w:pPr>
      <w:r>
        <w:rPr/>
        <w:t>Yêu cầu Cục Hải quan Tp. Hồ Chí Minh kiểm tra cụ thể trường hợp của Nhà máy sửa chữa và đóng tàu Sài Gòn. Nếu Nhà máy là đối tượng chấp hành tốt pháp luật thuế tại thời điểm đăng ký tờ khai thì đồng ý cho gia hạn thời hạn nộp thuế đối với các tờ khai nhập nguyên vật liệu để đóng tàu theo hợp đồng đóng du thuyền số SSY-Song Saigon dài hơn 275 ngày nhưng không kéo dài hơn 30 ngày kể từ ngày Nhà máy hạ thuỷ tàu như thỏa thuận tại hợp đồng với khách hàng nước ngoài.</w:t>
      </w:r>
    </w:p>
    <w:p>
      <w:pPr>
        <w:pStyle w:val="Normal"/>
        <w:spacing w:before="120" w:after="280"/>
        <w:rPr/>
      </w:pPr>
      <w:r>
        <w:rPr/>
        <w:t>Đồng thời, Cục Hải quan TP. Hồ Chí Minh phải theo dõi kiểm tra đôn đốc việc nộp thuế đối với các tờ khai đã gia hạn, đảm bảo thực hiện theo đúng quy định. Nếu quá thời hạn gia hạn thuế mà Nhà máy chưa thực hiện xong việc nộp thuế, Cục Hải quan TP. Hồ Chí Minh xử lý theo quy đị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3b).</w:t>
            </w:r>
          </w:p>
        </w:tc>
        <w:tc>
          <w:tcPr>
            <w:tcW w:w="4336"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796-tchq-kttt-thoi-han-nop-thue-nguyen-vat-lieu-dong-tau-de-xuat-khau</dc:description>
  <cp:keywords>Công văn; 2796/TCHQ-KTTT; Tổng cục Hải quan; Đặng Thị Bình An; Thuế - Phí - Lệ Phí</cp:keywords>
  <dc:language>en-US</dc:language>
  <cp:lastModifiedBy>Thư viện vanbanphapluat.co</cp:lastModifiedBy>
  <dcterms:modified xsi:type="dcterms:W3CDTF">2017-08-14T07:06:00Z</dcterms:modified>
  <cp:revision>2</cp:revision>
  <dc:subject>Công văn 2796/TCHQ-KTTT thời hạn nộp thuế nguyên vật liệu đóng tàu để xuất khẩu</dc:subject>
  <dc:title>Công văn 2796/TCHQ-KTTT</dc:title>
</cp:coreProperties>
</file>