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6/TCT-PCCS </w:t>
              <w:br/>
            </w:r>
            <w:r>
              <w:rPr>
                <w:i/>
                <w:iCs/>
                <w:sz w:val="16"/>
              </w:rPr>
              <w:t xml:space="preserve">V/v: Hoàn thuế GTGT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rPr/>
      </w:pPr>
      <w:r>
        <w:rPr/>
        <w:t>Trả lời công văn số 1044/CT-TTr2 ngày 19/05/2006 của Cục thuế tỉnh Khánh Hòa về vướng mắc trong bộ hồ sơ hoàn thuế GTGT hàng xuất khẩu; Tổng cục Thuế có ý kiến như sau:</w:t>
      </w:r>
    </w:p>
    <w:p>
      <w:pPr>
        <w:pStyle w:val="Normal"/>
        <w:spacing w:before="0" w:after="120"/>
        <w:rPr/>
      </w:pPr>
      <w:r>
        <w:rPr/>
        <w:t xml:space="preserve">Tại </w:t>
      </w:r>
      <w:bookmarkStart w:id="0" w:name="dc_61"/>
      <w:r>
        <w:rPr/>
        <w:t>Khoản d Điểm 1 Mục I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có quy định 4 Điều kiện cần thiết đối với hàng hóa xuất khẩu được khấu trừ/hoàn thuế GTGT là: 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Trường hợp Doanh nghiệp tư nhân Minh Ân xuất khẩu lô hàng sắn qua Hàn quốc đảm bảo đầy đủ hồ sơ theo quy định trên tuy nhiên tên người mua hàng trên giấy báo có của ngân hàng lại không trùng với tên người mua hàng ghi trên tờ khai hải quan và hợp đồng mua bán ngoại thương, vì vậy đề nghị Cục thuế tỉnh Khánh Hòa tham chiếu Điểm 12 về Điều Khoản thanh toán của Hợp đồng số DPWTC0404-01 ngày 2/4/2004 ký giữa Công ty TNHH Dae Pyung won và Doanh nghiệp tư nhân Minh Ân, thư chỉ định người mở L/C của Công ty TNHH Dae Pyung won kiểm tra cụ thể: thực tế có hàng hóa xuất khẩu; số tiền thanh toán trên giấy báo có phù hợp với hợp đồng xuất khẩu đã được ký kết giữa hai bên Công ty TNHH Dae Pyung won với Doanh nghiệp tư nhân Minh Ân và số hàng hóa thực tế xuất khẩu; Điều Khoản thanh toán trong hợp đồng có cam kết về việc chỉ định tên người mua hàng thanh toán L/C cho Doanh nghiệp tư nhân Minh Ân phù hợp với giấy báo có của ngân hàng (có xác nhận của Công ty TNHH Dae Pyung won) thì chấp nhận bộ hồ sơ đảm bảo đủ Điều kiện để xem xét, giải quyết hoàn thuế GTGT theo quy định. Doanh nghiệp tư nhân Minh Ân phải cam kết chịu trách nhiệm trước pháp luật về tính chính xác của bộ hồ sơ xin hoàn thuế GTGT.</w:t>
      </w:r>
    </w:p>
    <w:p>
      <w:pPr>
        <w:pStyle w:val="Normal"/>
        <w:spacing w:before="0" w:after="120"/>
        <w:rPr/>
      </w:pPr>
      <w:r>
        <w:rPr/>
        <w:t>Tổng cục Thuế thông báo để Cục thuế tỉnh Khánh Hòa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66-tct-pccs-ho-so-hoan-thue-gtgt-hang-xuat-khau</dc:description>
  <cp:keywords>Công văn; 2266/TCT-PCCS; Tổng cục Thuế; Phạm Duy Khương; Thuế - Phí - Lệ Phí</cp:keywords>
  <dc:language>en-US</dc:language>
  <cp:lastModifiedBy>Thư viện vanbanphapluat.co</cp:lastModifiedBy>
  <dcterms:modified xsi:type="dcterms:W3CDTF">2017-08-14T07:06:00Z</dcterms:modified>
  <cp:revision>2</cp:revision>
  <dc:subject>Công văn 2266/TCT-PCCS hồ sơ hoàn thuế GTGT hàng xuất khẩu</dc:subject>
  <dc:title>Công văn 2266/TCT-PCCS</dc:title>
</cp:coreProperties>
</file>