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6/TCHQ-GSQL </w:t>
              <w:br/>
            </w:r>
            <w:r>
              <w:rPr>
                <w:i/>
                <w:iCs/>
                <w:sz w:val="16"/>
              </w:rPr>
              <w:t xml:space="preserve">V/v: chuyển hình thức kinh doanh TN-TX sang nhập khẩu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CP  lương thực và công nghiệp thực phẩm chi nhánh tại Tp. Hồ Chí Minh </w:t>
      </w:r>
      <w:r>
        <w:rPr/>
        <w:br/>
      </w:r>
      <w:r>
        <w:rPr>
          <w:bCs/>
        </w:rPr>
        <w:t>(Địa chỉ: R22 Khu phố Hưng Phúc 2, Đường Cao Kiều Phát, Quận 7, TP. Hồ Chí Minh</w:t>
      </w:r>
      <w:r>
        <w:rPr>
          <w:b/>
          <w:bCs/>
        </w:rPr>
        <w:t>)</w:t>
      </w:r>
    </w:p>
    <w:p>
      <w:pPr>
        <w:pStyle w:val="Normal"/>
        <w:spacing w:before="0" w:after="120"/>
        <w:rPr/>
      </w:pPr>
      <w:r>
        <w:rPr/>
        <w:t>Trả lời công văn số 231/CV-CNSG ngày 08/6/2006 của Công ty về việc hướng dẫn chuyển hình thức kinh doanh tạm nhập tái xuất thành kinh doanh nhập khẩu, Tổng cục Hải quan có ý kiến như sau:</w:t>
      </w:r>
    </w:p>
    <w:p>
      <w:pPr>
        <w:pStyle w:val="Normal"/>
        <w:spacing w:before="0" w:after="120"/>
        <w:rPr/>
      </w:pPr>
      <w:r>
        <w:rPr/>
        <w:t xml:space="preserve">Theo quy định tại </w:t>
      </w:r>
      <w:bookmarkStart w:id="0" w:name="dc_7"/>
      <w:r>
        <w:rPr/>
        <w:t>Khoản 3 Điều 9 Nghị định số 154/2005/NĐ-CP</w:t>
      </w:r>
      <w:bookmarkEnd w:id="0"/>
      <w:r>
        <w:rPr/>
        <w:t xml:space="preserve"> ngày 15/12/2005 của Chính phủ thì Công ty được chuyển từ hình thức kinh doanh tạm nhập tái xuất sang hình thức kinh doanh nhập khẩu thông thường đối với lượng hàng chưa tái xuất. Tuy nhiên, đối với các loại phân bón có trong Danh Mục phân bón được phép sản xuất, kinh doanh và sử dụng tại Việt Nam theo Quyết định số 40/2004/QĐ-BNN&amp;PTNT ngày 19/8/2004 và Quyết định số 77/2005/QĐ-BNN&amp;PTNT ngày 23/11/2005 của Bộ Nông nghiệp và Phát triển nông thôn khi nhập khẩu chỉ làm thủ tục hải quan tại cửa khẩu. Những loại phân bón ngoài Danh Mục trên khi nhập khẩu phải được Cục Trồng trọt thuộc Bộ Nông nghiệp và Phát triển nông thôn cho phép.</w:t>
      </w:r>
    </w:p>
    <w:p>
      <w:pPr>
        <w:pStyle w:val="Normal"/>
        <w:spacing w:before="0" w:after="120"/>
        <w:rPr/>
      </w:pPr>
      <w:r>
        <w:rPr/>
        <w:t>Đề nghị Công ty liên hệ với đơn vị Hải quan nơi làm thủ tục tạm nhập tái xuất hàng hóa để xác định rõ loại phân bón và được hướng dẫn cụ thể./.</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br/>
              <w:br/>
              <w:t>Nơi nhận</w:t>
            </w:r>
            <w:r>
              <w:rPr>
                <w:b/>
                <w:bCs/>
                <w:i/>
                <w:iCs/>
              </w:rPr>
              <w:t>:</w:t>
              <w:br/>
            </w:r>
            <w:r>
              <w:rPr>
                <w:i/>
                <w:iCs/>
              </w:rPr>
              <w:t xml:space="preserve">- </w:t>
            </w:r>
            <w:r>
              <w:rPr>
                <w:sz w:val="16"/>
              </w:rPr>
              <w:t>Như trên;</w:t>
              <w:br/>
              <w:t>- Cục Hải quan tỉnh Quảng Ninh;</w:t>
              <w:br/>
              <w:t>- Lưu: VT, GSQL (3b).</w:t>
            </w:r>
          </w:p>
        </w:tc>
        <w:tc>
          <w:tcPr>
            <w:tcW w:w="40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46-tchq-gsql-ap-huong-dan-chuyen-hinh-thuc-kinh-doanh-tam-nhap-tai-xuat-thanh-kinh-doanh-nhap-khau</dc:description>
  <cp:keywords>Công văn; 2846/TCHQ-GSQL; Tổng cục Hải quan; Đặng Thị Bình An; Xuất nhập khẩu</cp:keywords>
  <dc:language>en-US</dc:language>
  <cp:lastModifiedBy>Thư viện vanbanphapluat.co</cp:lastModifiedBy>
  <dcterms:modified xsi:type="dcterms:W3CDTF">2017-08-14T07:06:00Z</dcterms:modified>
  <cp:revision>2</cp:revision>
  <dc:subject>Công văn 2846/TCHQ-GSQL áp hướng dẫn chuyển hình thức kinh doanh tạm nhập tái xuất thành kinh doanh nhập khẩu</dc:subject>
  <dc:title>Công văn 2846/TCHQ-GSQL</dc:title>
</cp:coreProperties>
</file>