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88/TCT-PCCS </w:t>
              <w:br/>
            </w:r>
            <w:r>
              <w:rPr>
                <w:i/>
                <w:iCs/>
                <w:sz w:val="16"/>
              </w:rPr>
              <w:t>V/v: hoàn thuế GTGT</w:t>
            </w:r>
          </w:p>
        </w:tc>
        <w:tc>
          <w:tcPr>
            <w:tcW w:w="5724" w:type="dxa"/>
            <w:tcBorders/>
          </w:tcPr>
          <w:p>
            <w:pPr>
              <w:pStyle w:val="Normal"/>
              <w:jc w:val="right"/>
              <w:rPr>
                <w:i/>
                <w:i/>
                <w:iCs/>
              </w:rPr>
            </w:pPr>
            <w:r>
              <w:rPr>
                <w:i/>
                <w:iCs/>
              </w:rPr>
              <w:t>Hà Nội, ngày 28 tháng 6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Tổng Công ty Lương thực Miền Nam</w:t>
              <w:br/>
              <w:t>- Công ty Lương thực Long An</w:t>
            </w:r>
          </w:p>
        </w:tc>
      </w:tr>
    </w:tbl>
    <w:p>
      <w:pPr>
        <w:pStyle w:val="Normal"/>
        <w:spacing w:before="0" w:after="120"/>
        <w:rPr/>
      </w:pPr>
      <w:r>
        <w:rPr/>
        <w:t>Tổng Cục thuế nhận được công văn của Cục thuế TP Hồ Chí Minh hỏi về thủ tục hồ sơ hoàn thuế GTGT đối với gạo của Công ty TNHH nông sản Vĩnh Phát xuất khẩu uỷ thác qua Tổng Công ty Lương thực Miền Nam và Công ty Lương thực Long An, Tổng Cục thuế có ý kiến như sau:</w:t>
      </w:r>
    </w:p>
    <w:p>
      <w:pPr>
        <w:pStyle w:val="Normal"/>
        <w:spacing w:before="0" w:after="120"/>
        <w:rPr/>
      </w:pPr>
      <w:r>
        <w:rPr/>
        <w:t xml:space="preserve">Tại </w:t>
      </w:r>
      <w:bookmarkStart w:id="0" w:name="dc_32"/>
      <w:r>
        <w:rPr/>
        <w:t>Khoản d Điểm 1 Mục III phần B</w:t>
      </w:r>
      <w:bookmarkEnd w:id="0"/>
      <w:r>
        <w:rPr/>
        <w:t xml:space="preserve"> và </w:t>
      </w:r>
      <w:bookmarkStart w:id="1" w:name="dc_33"/>
      <w:r>
        <w:rPr/>
        <w:t>Điểm 5.3, Mục IV, phần B Thông tư số 120/2003/TT-BTC</w:t>
      </w:r>
      <w:bookmarkEnd w:id="1"/>
      <w:r>
        <w:rPr/>
        <w:t xml:space="preserve"> ngày 12/12/2003 của Bộ Tài chính hướng dẫn thi hành Nghị định số 158/2003/NĐ-CP của Chính phủ quy định chi Tiết thi hành Luật thuế GTGT và Luật sửa đổi, bổ sung một số Điều của Luật thuế GTGT có quy định 4 Điều kiện, thủ tục cần thiết đối với hàng hoá, dịch vụ xuất khẩu được khấu trừ/hoàn thuế là:</w:t>
      </w:r>
    </w:p>
    <w:p>
      <w:pPr>
        <w:pStyle w:val="Normal"/>
        <w:spacing w:before="0" w:after="120"/>
        <w:rPr/>
      </w:pPr>
      <w:r>
        <w:rPr/>
        <w:t>- Hợp đồng bán hàng hoá cho tổ chức cá nhân nước ngoài. Trường hợp uỷ thác xuất khẩu có hợp đồng uỷ thác xuất khẩu;</w:t>
      </w:r>
    </w:p>
    <w:p>
      <w:pPr>
        <w:pStyle w:val="Normal"/>
        <w:spacing w:before="0" w:after="120"/>
        <w:rPr/>
      </w:pPr>
      <w:r>
        <w:rPr/>
        <w:t>- Tờ khai hải quan về hàng hoá xuất khẩu có xác nhận của cơ quan hải quan đã xuất khẩu;</w:t>
      </w:r>
    </w:p>
    <w:p>
      <w:pPr>
        <w:pStyle w:val="Normal"/>
        <w:spacing w:before="0" w:after="120"/>
        <w:rPr/>
      </w:pPr>
      <w:r>
        <w:rPr/>
        <w:t>- Hàng hoá xuất khẩu phải thanh toán qua ngân hàng;</w:t>
      </w:r>
    </w:p>
    <w:p>
      <w:pPr>
        <w:pStyle w:val="Normal"/>
        <w:spacing w:before="0" w:after="120"/>
        <w:rPr/>
      </w:pPr>
      <w:r>
        <w:rPr/>
        <w:t>- Hoá đơn GTGT bán hàng hoá cho nước ngoài. Trường hợp xuất khẩu uỷ thác, hoá đơn GTGT sẽ là hoá đơn do đơn vị đi uỷ thác xuất cho đơn vị nhận uỷ thác ghi rõ số lượng, giá trị về số hàng hoá đã thực xuất.</w:t>
      </w:r>
    </w:p>
    <w:p>
      <w:pPr>
        <w:pStyle w:val="Normal"/>
        <w:spacing w:before="0" w:after="120"/>
        <w:rPr/>
      </w:pPr>
      <w:r>
        <w:rPr/>
        <w:t>Theo báo cáo hiện nay một số Cục thuế có vướng mắc khi xem xét, xử lý hoàn thuế GTGT đối với lô hàng gạo của Công ty TNHH nông sản Vĩnh Phát xuất khẩu uỷ thác qua Tổng Công ty Lương thực Miền Nam và Công ty Lương thực Long An. Theo Công ty TNHH nông sản Vĩnh Phát giải trình thì thực tế có sự chênh lệch giá giữa hợp đồng ngoại thương và hợp đồng uỷ thác được ký giữa Công ty TNHH nông sản Vĩnh phát và Tổng Công ty Lương thực Miền Nam cũng như Công ty Lương thực Long An. Tổng Công ty Lương thực Miền Nam từ chối không cung cấp hợp đồng ngoại thương và Tờ khai hải quan để Công ty TNHH nông sản Vĩnh Phát hoàn thành thủ tục hồ sơ để khấu trừ/hoàn thuế theo quy định. Để có cơ sở chỉ đạo Cục thuế thực hiện và trả lời Công ty TNHH nông sản Vĩnh Phát được phù hợp với tình hình thực tế, Tổng cục thuế đề nghị các đơn vị có liên quan cho biết:</w:t>
      </w:r>
    </w:p>
    <w:p>
      <w:pPr>
        <w:pStyle w:val="Normal"/>
        <w:spacing w:before="0" w:after="120"/>
        <w:rPr/>
      </w:pPr>
      <w:r>
        <w:rPr/>
        <w:t>1. Hình thức xuất khẩu uỷ thác của Công ty TNHH nông sản Vĩnh phát với Công ty Lương thực Long An hoặc giữa Công ty TNHH nông sản Vĩnh Phát và Tổng Công ty Lương thực Miền Nam có khác với hình thức uỷ thác thông thường hay không?</w:t>
      </w:r>
    </w:p>
    <w:p>
      <w:pPr>
        <w:pStyle w:val="Normal"/>
        <w:spacing w:before="0" w:after="120"/>
        <w:rPr/>
      </w:pPr>
      <w:r>
        <w:rPr/>
        <w:t>2. Lý do có sự chênh lệch giá giữa Hợp đồng ngoại thương và Hợp đồng uỷ thác.</w:t>
      </w:r>
    </w:p>
    <w:p>
      <w:pPr>
        <w:pStyle w:val="Normal"/>
        <w:spacing w:before="0" w:after="120"/>
        <w:rPr/>
      </w:pPr>
      <w:r>
        <w:rPr/>
        <w:t>3. Đề nghị cung cấp Hợp đồng ngoại thương và Tờ khai hải quan (bản sao) của Tổng công ty Lương thực Miền Nam đối với số gạo xuất khẩu uỷ thác cho Công ty TNHH nông sản Vĩnh Phát từ tháng 10/2004 đến tháng 8/2005.</w:t>
      </w:r>
    </w:p>
    <w:p>
      <w:pPr>
        <w:pStyle w:val="Normal"/>
        <w:spacing w:before="0" w:after="120"/>
        <w:rPr/>
      </w:pPr>
      <w:r>
        <w:rPr/>
        <w:t>Tổng Cục thuế rất mong sớm nhận được thông tin từ của quý cơ quan. ý kiến xin gửi về Tổng Cục thuế (123 Lò Đúc - Hai Bà Trưng - Hà Nội) trước ngày 07/7/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288-tct-pccs-hoan-thue-gia-tri-gia-tang-cong-ty-luong-thuc-mien-nam</dc:description>
  <cp:keywords>Công văn; 2288/TCT-PCCS; Tổng cục Thuế; Phạm Duy Khương; Thuế - Phí - Lệ Phí</cp:keywords>
  <dc:language>en-US</dc:language>
  <cp:lastModifiedBy>Thư viện vanbanphapluat.co</cp:lastModifiedBy>
  <dcterms:modified xsi:type="dcterms:W3CDTF">2017-08-14T07:06:00Z</dcterms:modified>
  <cp:revision>2</cp:revision>
  <dc:subject>Công văn 2288/TCT-PCCS hoàn thuế giá trị gia tăng công ty Lương thực Miền Nam</dc:subject>
  <dc:title>Công văn 2288/TCT-PCCS</dc:title>
</cp:coreProperties>
</file>